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предприятия «Управление капит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города Рязани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«О государственных                 и муниципальных унитарных предприятиях»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ции города Рязани (Артемов В.Е.) согласовать муниципальному предприятию «Управление капитального строительства города Рязани» совершение сделки по продаже в порядке, установленном действующим законодательством Российской Федерации, нежилого помещения </w:t>
      </w:r>
      <w:r>
        <w:rPr>
          <w:sz w:val="24"/>
          <w:szCs w:val="24"/>
        </w:rPr>
        <w:t xml:space="preserve">Н1, </w:t>
      </w:r>
      <w:r>
        <w:rPr>
          <w:sz w:val="28"/>
          <w:szCs w:val="28"/>
        </w:rPr>
        <w:t>назначение: нежилое, общей площадью 475,1 кв.м, этаж 1, цокольный этаж № с, адрес (местонахождение) объекта: Рязанская область, г. Рязань, ул. Новослободская, д. 11, пом Н1, по цене не ниже рыночной, определенной в соответствии с отчетом № 44/2014 об оценке рыночной стоимости объекта оценки расположенного по адресу: Рязанская область, г. Рязань, ул. Новослободская, д. 11, пом Н1, выполненным обществом                                 с ограниченной ответственностью  «Оценка собственности» по состоянию                       на 13.02.2014, составляющей 3 512 000 (Три миллиона пятьсот двенадцать тысяч) рублей (с учетом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ого строительства                                                                                             С.Н.Ерастов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8975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1.03.2014</w:t>
      </w:r>
    </w:p>
    <w:p>
      <w:pPr>
        <w:pStyle w:val="Style12"/>
        <w:suppressAutoHyphens w:val="true"/>
        <w:ind w:left="851" w:right="2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Style12"/>
        <w:tabs>
          <w:tab w:val="clear" w:pos="708"/>
          <w:tab w:val="left" w:pos="9355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сделки муниципального предпри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 города Рязан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Рязани</w:t>
        <w:tab/>
        <w:tab/>
        <w:tab/>
        <w:tab/>
        <w:t xml:space="preserve">                  С.В.Горя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уководитель аппарата Рязанской городской Думы                              С.В. Сапун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                                                                             С.Н.Ерастов</w:t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975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1.03.2014</w:t>
      </w:r>
    </w:p>
    <w:p>
      <w:pPr>
        <w:pStyle w:val="Style12"/>
        <w:suppressAutoHyphens w:val="true"/>
        <w:ind w:left="851" w:right="2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2"/>
        <w:tabs>
          <w:tab w:val="clear" w:pos="708"/>
          <w:tab w:val="left" w:pos="9355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сделки муниципального предприят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 города Рязани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подготовлен в соответствии Гражданским кодексом Российской Федерации, Федеральным законом от 14.11.2002 № 161-ФЗ «О государственных и муниципальных унитарных предприятиях»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олномоченное структурное подразделение администрации города Рязани обратилось муниципальное предприятие «Управление капитального строительства города Рязани» с просьбой о согласовании заключения договора купли-продажи нежилого помещения Н1, назначение: нежилое, общей площадью 475,1 кв.м, этаж 1, цокольный этаж № с, адрес (местонахождение) объекта: Рязанская область, г. Рязань, ул. Новослободская, д. 11, пом Н1, по цене не ниже рыночной, определенной                    в соответствии с отчетом № 44/2014 об оценке рыночной стоимости объекта оценки расположенного по адресу: Рязанская область, г. Рязань, ул. Новослободская, д. 11, пом Н1, выполненным обществом с ограниченной ответственностью  «Оценка собственности» по состоянию на 13.02.2014, составляющей 3 512 000 (Три миллиона пятьсот двенадцать тысяч) рублей (с учетом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дминистрация города Рязани дает согласие на распоряжение недвижимым имуществом, закрепленным за муниципальным предприятием на праве хозяйственного ведения, по согласованию с Рязанской городской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вопрос о согласовании указанной сделки муниципального предприятия «Управление капитального строительства города Рязани» подлежит рассмотрению Рязанской городской Думо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Рязанской городской Думой в редакции, согласно представленному проекту, не потребует изменения, отмены, приостановления действия решений Рязанской городской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решения Рязанской городской Думы «О согласовании сделки муниципального предприятия «Управления капитального строительства города Рязан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 потребует дополнительных материальных зат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                                                                            С.Н.Ерастов</w:t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8975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/>
      </w:pPr>
      <w:r>
        <w:rPr>
          <w:sz w:val="24"/>
          <w:szCs w:val="24"/>
        </w:rPr>
        <w:t>11.03.2014</w:t>
      </w:r>
    </w:p>
    <w:sectPr>
      <w:type w:val="nextPage"/>
      <w:pgSz w:w="11906" w:h="16838"/>
      <w:pgMar w:left="1021" w:right="56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6:00Z</dcterms:created>
  <dc:creator>Шлегель В.П.</dc:creator>
  <dc:description/>
  <cp:keywords/>
  <dc:language>en-US</dc:language>
  <cp:lastModifiedBy>MihailS</cp:lastModifiedBy>
  <cp:lastPrinted>2014-03-11T16:48:00Z</cp:lastPrinted>
  <dcterms:modified xsi:type="dcterms:W3CDTF">2014-04-03T12:20:00Z</dcterms:modified>
  <cp:revision>4</cp:revision>
  <dc:subject/>
  <dc:title> </dc:title>
</cp:coreProperties>
</file>