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4 г     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бюджетному образовательному учреж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«Детская школа искусств № 5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жилых помещений, расположенных по адресам: г. Рязань,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Энгельса,  4, к. 1; г. Рязань, Дачная ул., 5, к. 2;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язань,  ул. Новикова – Прибоя,  20, к. 1; г. Рязан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Новикова – Прибоя,  12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передачу в установленном действующим законодательством порядке в безвозмездное пользование, без проведения торгов на право заключения договоров безвозмездного пользования, муниципальному бюджетному образовательному учреждению дополнительного образования детей «Детская школа искусств № 5, для проведения занятий художественно-эстетической направленности сроком на 1 год, с условием заключения договоров на новый срок в порядке, предусмотренном законодатель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ым бюджетным дошкольным образовательным учреждением «Детский сад № 89»   нежилого помещения общей площадью 62,9 кв. м (позиция 43 на поэтажном плане второго этажа), расположенного по адресу: г. Рязань,                ул. Энгельса, 4, к.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бюджетным дошкольным образовательным учреждением «Детский сад № 107» нежилого помещения общей площадью 61,4 кв. м (позиция 41,  на поэтажном плане второго этажа), расположенного по адресу: г. Рязань,        Дачная ул., 5, к.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бюджетным дошкольным образовательным учреждением «Детский сад № 79» нежилого помещения общей площадью 62,1 кв. м (позиция 1 на поэтажном плане второго этажа), расположенного по адресу: г. Рязань, ул. Новикова-  Прибоя, 12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ым бюджетным дошкольным образовательным учреждением «Детский сад № 93» нежилого помещения общей площадью 61,7 кв. м (позиция 1 на поэтажном плане второго этажа), расположенного по адресу: г. Рязань, ул. Новикова- Прибоя, 20, к.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 заключении договоров безвозмездного пользования установить графики пользования передаваемыми помещениями между муниципальным бюджетным образовательным учреждением дополнительного образования детей «Детская школа искусств № 5» и следующими муниципальными бюджетными дошкольными образовательными  учрежден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униципальное бюджетное дошкольное образовательное учреждение «Детский сад № 79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униципальное бюджетное дошкольное образовательное учреждение «Детский сад № 93»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бюджетное дошкольное образовательное учреждение «Детский сад № 107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униципальное бюджетное дошкольное образовательное учреждение «Детский сад № 89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47:00Z</dcterms:created>
  <dc:creator>IrinaH</dc:creator>
  <dc:description/>
  <cp:keywords/>
  <dc:language>en-US</dc:language>
  <cp:lastModifiedBy>IrinaH</cp:lastModifiedBy>
  <dcterms:modified xsi:type="dcterms:W3CDTF">2014-03-28T13:48:00Z</dcterms:modified>
  <cp:revision>1</cp:revision>
  <dc:subject/>
  <dc:title>Субъект правотворческой инициативы – глава администрации города Рязани</dc:title>
</cp:coreProperties>
</file>