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55955" cy="1031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 марта  2014 г.                                                                                        № 52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внеочередного заседания комитета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бюджету и налогам Рязанской городской Думы</w:t>
      </w:r>
    </w:p>
    <w:p>
      <w:pPr>
        <w:pStyle w:val="211"/>
        <w:ind w:left="0" w:right="2267" w:firstLine="7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ind w:left="0" w:right="2267" w:firstLine="741"/>
        <w:rPr/>
      </w:pPr>
      <w:r>
        <w:rP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31 Регламента Рязанской городской Думы, утвержденного решением Рязанской городской Думы от 09.12.2010 № 708-I, Уставом муниципального образования - городской округ город Рязань Рязанской област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8"/>
        </w:tabs>
        <w:ind w:left="0" w:right="28" w:firstLine="709"/>
        <w:rPr/>
      </w:pPr>
      <w:r>
        <w:rPr>
          <w:b w:val="false"/>
          <w:sz w:val="28"/>
          <w:szCs w:val="28"/>
        </w:rPr>
        <w:t xml:space="preserve">1. Провести 18 марта 2014 года в 10-00 часов внеочередное заседание комитета </w:t>
      </w:r>
      <w:r>
        <w:rPr>
          <w:b w:val="false"/>
          <w:bCs/>
          <w:sz w:val="28"/>
          <w:szCs w:val="28"/>
        </w:rPr>
        <w:t>по бюджету и налогам Рязанской городской Думы (Трушина Г.В.) (далее - заседание комитета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Утвердить повестку заседания комитета согласно приложению.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spacing w:val="-2"/>
          <w:sz w:val="28"/>
          <w:szCs w:val="28"/>
          <w:lang w:eastAsia="zxx" w:bidi="zxx"/>
        </w:rPr>
        <w:t>3.</w:t>
      </w:r>
      <w:r>
        <w:rPr>
          <w:rFonts w:eastAsia="Arial" w:cs="Arial"/>
          <w:spacing w:val="-2"/>
          <w:sz w:val="28"/>
          <w:szCs w:val="28"/>
        </w:rPr>
        <w:t> Организационному управлению</w:t>
      </w:r>
      <w:r>
        <w:rPr>
          <w:rFonts w:eastAsia="Arial" w:cs="Arial"/>
          <w:sz w:val="28"/>
          <w:szCs w:val="28"/>
        </w:rPr>
        <w:t xml:space="preserve"> Рязанской городской Думы                   (Пашев А.Г.)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>1) обеспечить подготовку документов, необходимых для рассмотрения вопросов, указанных в п. 2 настоящего распоряжения, на заседании комитета                 в соответствии со статьями 17, 18 Регламента Рязанской городской Думы;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обеспечить информирование депутатов Рязанской городской Думы                 о проведении заседания комитета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 xml:space="preserve">4. Руководителю аппарата Рязанской городской Думы (Сапунов С.В.) разместить настоящее распоряжение на сайте Рязанской  городской Думы в сети Интернет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распоряжение вступает в силу со дня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распоряжения возложить                      на заместителя главы муниципального образования, председателя Рязанской городской Думы Максимову Л.И., руководителя аппарата Рязанской городской Думы Сапун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А.А. Каш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247" w:right="850" w:gutter="0" w:header="0" w:top="113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15:00Z</dcterms:created>
  <dc:creator>USER</dc:creator>
  <dc:description/>
  <cp:keywords/>
  <dc:language>en-US</dc:language>
  <cp:lastModifiedBy>MihailS</cp:lastModifiedBy>
  <cp:lastPrinted>2014-03-14T10:14:00Z</cp:lastPrinted>
  <dcterms:modified xsi:type="dcterms:W3CDTF">2014-04-03T07:31:00Z</dcterms:modified>
  <cp:revision>4</cp:revision>
  <dc:subject/>
  <dc:title>РЯЗАНСКИЙ  ГОРОДСКОЙ  СОВЕТ</dc:title>
</cp:coreProperties>
</file>