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0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5  марта  2014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 внесении изменений в распоряжение глав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, председателя </w:t>
      </w:r>
    </w:p>
    <w:p>
      <w:pPr>
        <w:pStyle w:val="Normal"/>
        <w:rPr/>
      </w:pPr>
      <w:r>
        <w:rPr>
          <w:b/>
          <w:szCs w:val="28"/>
        </w:rPr>
        <w:t xml:space="preserve">Рязанской городской Думы от 31.12.2013 № 331-д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 131-ФЗ «Об общих принципах организации местного самоуправления в Российской Федерации», статьями 33 и  37 Устава муниципального образования – городской округ город Рязань Рязанской област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 изменения в распоряжение главы муниципального образования, председателя Рязанской городской Думы от 31.12.2013 № 331-д «Об утверждении  Графика приема избирателей депутатами Рязанской городской Думы»: 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изложить строку 8 Графика в 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69"/>
        <w:gridCol w:w="3239"/>
        <w:gridCol w:w="2341"/>
        <w:gridCol w:w="173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зи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69»,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л. Интернациональная,    д. 27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реда:</w:t>
            </w:r>
          </w:p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7 до 19 ч.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90-40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2) изложить строку 32 Графика в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106"/>
        <w:gridCol w:w="2242"/>
        <w:gridCol w:w="3066"/>
        <w:gridCol w:w="184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ролов Владислав Викторович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Зубковой,   д. 12, корп. 2 ГАОУ ДОД «ДЮСШ ДС «Олимпийский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недельник-пятница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6 до 18 ч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ведет помощ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84-0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99-13»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аспоряжение в газете «Рязанские ведомости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распоряж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40" w:leader="none"/>
          <w:tab w:val="left" w:pos="1200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5. Контроль за исполнением настоящего распоряжения возложить                    на руководителя аппарата городской Думы С.В. Сапуно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Cs w:val="28"/>
        </w:rPr>
        <w:t>председатель Рязанской городской Думы</w:t>
      </w:r>
      <w:r>
        <w:rPr>
          <w:i/>
          <w:szCs w:val="28"/>
        </w:rPr>
        <w:t xml:space="preserve">   </w:t>
      </w:r>
      <w:r>
        <w:rPr>
          <w:szCs w:val="28"/>
        </w:rPr>
        <w:t xml:space="preserve">                                              А.А. Кашаев</w:t>
      </w:r>
      <w:r>
        <w:rPr>
          <w:sz w:val="20"/>
        </w:rPr>
        <w:t xml:space="preserve"> 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24:00Z</dcterms:created>
  <dc:creator>AlexP</dc:creator>
  <dc:description/>
  <cp:keywords/>
  <dc:language>en-US</dc:language>
  <cp:lastModifiedBy>MihailS</cp:lastModifiedBy>
  <cp:lastPrinted>2014-03-24T09:47:00Z</cp:lastPrinted>
  <dcterms:modified xsi:type="dcterms:W3CDTF">2014-04-03T07:27:00Z</dcterms:modified>
  <cp:revision>28</cp:revision>
  <dc:subject/>
  <dc:title>ПРИЛОЖЕНИЕ №5</dc:title>
</cp:coreProperties>
</file>