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514985</wp:posOffset>
            </wp:positionV>
            <wp:extent cx="664210" cy="1040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 2014 г.                                                                               № 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Arial" w:cs="Arial"/>
          <w:b/>
          <w:bCs/>
          <w:sz w:val="28"/>
          <w:szCs w:val="28"/>
        </w:rPr>
        <w:t>Об о</w:t>
      </w:r>
      <w:r>
        <w:rPr>
          <w:b/>
          <w:bCs/>
          <w:sz w:val="28"/>
          <w:szCs w:val="28"/>
          <w:lang w:eastAsia="ru-RU"/>
        </w:rPr>
        <w:t>беспечении деятельности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миссии Рязанской городской Думы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контролю за достоверностью сведений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доходах, об имуществе и обязательствах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мущественного характер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деятельности комиссии Рязанской городской Думы по контролю за достоверностью сведений о доходах, об имуществе и обязательствах имущественного характера, на основании Порядка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, утвержденного решением Рязанской городской Думы от 13.12.2012  № 480-I, руководствуясь Уставом муниципального образования - городской округ город Рязань Рязанской области, 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Определить управление делами Рязанской городской Думы уполномоченным структурным подразделением аппарата Рязанской городской Думы по обеспечению деятельности комиссии Рязанской городской Думы по контролю за достоверностью сведений о доходах, об имуществе и обязательствах имущественного характера (далее – комиссия по контрол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онном обеспечении деятельности комиссии Рязанской городской Думы по контролю за достоверностью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правлению делами (Трушин И.В.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существлять организационное, техническое, информационно-методическое обеспечение деятельности комиссии по контро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уведомление лиц, замещающих муниципальные должности на постоянной основе, о необходимости представления сведений о доходах, расходах, об имуществе и обязательствах имущественного характера в соответствии с Порядком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, утвержденным решением Рязанской городской Думы от 13.12.2012 № 480-I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знать утратившим силу постановление главы муниципального образования, председателя Рязанской городской Думы от 26.03.2013 № 30 «Об обеспечении деятельности комиссии Рязанской городской Думы по контролю за достоверностью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47" w:right="851" w:gutter="0" w:header="6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14"/>
      <w:ind w:left="0" w:right="0" w:hanging="0"/>
      <w:jc w:val="center"/>
      <w:outlineLvl w:val="0"/>
    </w:pPr>
    <w:rPr>
      <w:smallCap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Заголовок 2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C0ACE7849E8F65271A097EA830EC5B7520D7BB15B687F5D804CAAA3F64CC470E7CE81A08A61EBA12A23288sAKC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1:00Z</dcterms:created>
  <dc:creator>USER</dc:creator>
  <dc:description/>
  <cp:keywords/>
  <dc:language>en-US</dc:language>
  <cp:lastModifiedBy>MihailS</cp:lastModifiedBy>
  <cp:lastPrinted>2014-03-27T15:40:00Z</cp:lastPrinted>
  <dcterms:modified xsi:type="dcterms:W3CDTF">2014-04-03T06:59:00Z</dcterms:modified>
  <cp:revision>16</cp:revision>
  <dc:subject/>
  <dc:title>РЯЗАНСКИЙ  ГОРОДСКОЙ  СОВЕТ</dc:title>
</cp:coreProperties>
</file>