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8495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«09» декабря 2010 г.</w:t>
        <w:tab/>
        <w:t xml:space="preserve">                                                    </w:t>
        <w:tab/>
        <w:t xml:space="preserve">            № 707 - 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before="0" w:after="0"/>
        <w:ind w:left="0" w:right="-261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ConsPlusTitle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</w:t>
      </w:r>
    </w:p>
    <w:p>
      <w:pPr>
        <w:pStyle w:val="ConsPlusTitle"/>
        <w:suppressAutoHyphens w:val="tru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ConsPlusTitle"/>
        <w:suppressAutoHyphens w:val="tru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 Рязани на 2011 год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лан работы Контрольно-счетной палаты города Рязани               на 2011 год, представленный председателем Контрольно-счетной палаты города Рязани (письмо от 30.11.2010 исх. № 14), в соответствии с ч. 4 ст. 7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ложения о Контрольно-счетной палате города Рязани, утвержденного решением Рязанской городской Думы от 30.09.2010 № 494-I</w:t>
      </w:r>
      <w:r>
        <w:rPr>
          <w:rFonts w:cs="Times New Roman" w:ascii="Times New Roman" w:hAnsi="Times New Roman"/>
          <w:sz w:val="28"/>
          <w:szCs w:val="28"/>
        </w:rPr>
        <w:t>, руководствуясь 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работы Контрольно-счетной палаты города Рязани на 2011 год.</w:t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лан работы Контрольно-счетной палаты города Рязани на 2011 год главе муниципального образования, председателю Рязанской городской Думы и главе администрации города Рязани. 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uppressAutoHyphens w:val="tru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4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нтроль за исполнением настоящего решения возложить на главу муниципального образования, председателя Рязанской городской Думы Провоторова Ф.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 о. главы муниципального образования,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b w:val="false"/>
          <w:bCs/>
          <w:i w:val="false"/>
          <w:iCs w:val="false"/>
          <w:color w:val="000000"/>
          <w:sz w:val="28"/>
          <w:szCs w:val="28"/>
          <w:lang w:val="ru-RU"/>
        </w:rPr>
        <w:t>председателя Рязанской городской Думы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ab/>
        <w:tab/>
        <w:tab/>
        <w:t xml:space="preserve">      В.П. Скрипченко</w:t>
      </w:r>
    </w:p>
    <w:sectPr>
      <w:type w:val="nextPage"/>
      <w:pgSz w:w="11906" w:h="16838"/>
      <w:pgMar w:left="136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3:00Z</dcterms:created>
  <dc:creator>Nadaf</dc:creator>
  <dc:description/>
  <dc:language>en-US</dc:language>
  <cp:lastModifiedBy>1</cp:lastModifiedBy>
  <cp:lastPrinted>2010-12-15T13:04:00Z</cp:lastPrinted>
  <dcterms:modified xsi:type="dcterms:W3CDTF">2009-03-13T06:18:00Z</dcterms:modified>
  <cp:revision>5</cp:revision>
  <dc:subject/>
  <dc:title>I</dc:title>
</cp:coreProperties>
</file>