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6-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мене отдельных реш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6.03.2014  № 03/1/1/2-05/405-Ин, руководствуясь Федеральным законом от 21.12.2001           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Дума   р е ш и л а:</w:t>
        <w:tab/>
        <w:br/>
        <w:br/>
        <w:t xml:space="preserve">          1. Отменить следующие решения Рязанской городской Думы:</w:t>
        <w:br/>
        <w:t xml:space="preserve">          - от 14.11.2013 № 131-II «Об условиях приватизации сооружения - газопровода низкого давления, общей протяженностью 2779,13 м, расположенного по адресу: г. Рязань, пос. Карцево»;</w:t>
        <w:tab/>
        <w:br/>
        <w:t xml:space="preserve">         - от 14.11.2013 № 132-II «Об условиях приватизации сооружения - газопровода низкого давления, общей протяженностью 503,39 м, расположенного по адресу:  г. Рязань, по ул. Полевая (Шереметьево-Песочня)»;</w:t>
        <w:tab/>
        <w:br/>
        <w:t xml:space="preserve">         - от 14.11.2013 № 133-II «Об условиях приватизации сооружения - газопровода низкого давления, общей протяженностью 1925,83 м, расположенного по адресу: г. Рязань, от ГРП по ул. Новоселов, 53 к. 3 стр. 1, до ул. Колупановка, д. 1, и до ул. Новоселов, д. 53 к. 1»;</w:t>
        <w:tab/>
        <w:br/>
        <w:t xml:space="preserve">         - от 14.11.2013 № 134-II  «Об условиях приватизации сооружения - газопровода низкого давления, общей протяженностью 138,0 м, расположенного по адресу: г. Рязань, по ул. Зубковой к д. 30»;</w:t>
        <w:tab/>
        <w:br/>
        <w:t xml:space="preserve">         - от 14.11.2013 № 135-II «Об условиях приватизации сооружения - газопровода низкого давления, общей протяженностью 104,0 м, расположенного по адресу: г. Рязань, по Быстрецкой ул. к д. 9»;</w:t>
        <w:tab/>
        <w:br/>
        <w:t xml:space="preserve">         - от   26.11.2013 № 159-II «Об условиях приватизации сооружения - газопровода среднего и низкого давления, протяженностью 404 м, расположенного по адресу: г. Рязань, Васильевская ул., соор. 11а»;</w:t>
        <w:tab/>
        <w:br/>
        <w:t xml:space="preserve">          - от 26.11.2013 № 161-II «Об условиях приватизации сооружения - газопровода низкого давления, общей протяженностью 231,3 м, расположенного по адресу: г. Рязань, от точки врезки на пересечении ул. Баженова и Ключевой ул. до заглушки у д. 18 по ул. Баженова»;</w:t>
        <w:tab/>
        <w:br/>
        <w:t xml:space="preserve">          - от  26.11.2013 № 162-II «Об условиях приватизации сооружения - газопровода низкого давления, общей протяженностью 65,3 м, расположенного по адресу: г. Рязань, по Братиславской ул. от ШГРП до д. 2 к. 1»;</w:t>
        <w:tab/>
        <w:br/>
        <w:t xml:space="preserve">          - от 26.11.2013 № 163-II «Об условиях приватизации сооружения - газопровода низкого давления, общей протяженностью 178,0 м, расположенного по адресу: г. Рязань, к школе по Аллейной ул., 56/66»;</w:t>
        <w:tab/>
        <w:br/>
        <w:t xml:space="preserve">          - от 26.11.2013  № 164-II «Об условиях приватизации сооружения - газопровода низкого давления, общей протяженностью 161,6 м, расположенного по адресу: г. Рязань, от точки врезки у д. 11 по Ключевой ул. до заглушки у д. 21 по Родниковой ул.»;</w:t>
        <w:tab/>
        <w:br/>
        <w:t xml:space="preserve">          - от 26.11.2013 № 165-II «Об условиях приватизации сооружения - газопровода среднего давления, общей протяженностью 545,34 м, расположенного по адресу: г. Рязань, в 3-м, 4-м районах»;</w:t>
        <w:tab/>
        <w:t xml:space="preserve"> </w:t>
        <w:br/>
        <w:t xml:space="preserve">          - от 26.11.2013 № 166-II «Об условиях приватизации сооружения - газопровода среднего давления, общей протяженностью 385,36 м, расположенного по адресу: г. Рязань, от котельной по 9-му району, 61а, к ШГРП-166 5-го района»;</w:t>
        <w:tab/>
        <w:t xml:space="preserve"> </w:t>
        <w:br/>
        <w:t xml:space="preserve">          - от 26.11.2013 № 167-II «Об условиях приватизации сооружения - газопровода низкого давления, общей протяженностью 153,8 м, расположенного по адресу: г. Рязань, от точки врезки у д. 14 к. 1 по Светлой ул. до д. 20»;</w:t>
        <w:tab/>
        <w:t xml:space="preserve"> </w:t>
        <w:br/>
        <w:t xml:space="preserve">          - от 26.11.2013 № 168-II «Об условиях приватизации сооружения - газопровода низкого давления, общей протяженностью 137,0 м, расположенного по адресу: г. Рязань, по ул. Новоселов к д. 60»;</w:t>
        <w:tab/>
        <w:br/>
        <w:t xml:space="preserve">          - от 26.11.2013 № 169-II «Об условиях приватизации сооружения - газопровода низкого давления, общей протяженностью 362,44 м, расположенного по адресу: г. Рязань, от ШГРП-166 к жилым домам 5-го района»;</w:t>
        <w:tab/>
        <w:br/>
        <w:t xml:space="preserve">          - от 26.11.2013 № 170-II «Об условиях приватизации газопровода низкого давления, протяженностью 477 м, расположенного по адресу: г. Рязань,              ул. Культуры, 8а, соор. 1 - от места врезки в существующий газопровод около        д. 2/21 по Молодежной ул. к д. 8а по ул. Культуры»; </w:t>
        <w:tab/>
        <w:br/>
        <w:t xml:space="preserve">          - от 26.11.2013 № 171-II  «Об условиях приватизации сооружения - газопровода низкого давления, общей протяженностью 192,55 м, расположенного по адресу:  г. Рязань, по Светлой ул. в районе д. 9»;</w:t>
        <w:tab/>
        <w:br/>
        <w:t xml:space="preserve">          - от 26.11.2013  № 172-II   «Об условиях приватизации сооружения - газопровода низкого давления, общей протяженностью 148,95 м, расположенного по адресу: г. Рязань, по 1-му пр. Ломоносова к д. 9/15»;</w:t>
        <w:tab/>
        <w:br/>
        <w:t xml:space="preserve">          - от 26.11.2013  № 173-II   «Об условиях приватизации сооружения - газопровода среднего давления, общей протяженностью 12,6 м, расположенного по адресу: г. Рязань, от точки врезки по Голенчинскому шоссе до ШГРП»;</w:t>
        <w:tab/>
        <w:br/>
        <w:t xml:space="preserve">          - от 26.11.2013  № 174-II  «Об условиях приватизации сооружения - газопровода среднего давления, общей протяженностью 38,7 м, расположенного по адресу: г. Рязань, по Братиславской ул. до ШГРП у д. 2 к. 1»;</w:t>
        <w:tab/>
        <w:br/>
        <w:tab/>
        <w:t>- от 26.11.2013  № 175-II  «Об условиях приватизации сооружения - газопровода среднего давления, общей протяженностью 2379,65 м, расположенного по адресу: г. Рязань, от ГРП на ул. Зубковой у д. 27 до ГРП по ул. Новоселов, 53    к. 3, стр. 1»;</w:t>
        <w:tab/>
        <w:t xml:space="preserve"> </w:t>
        <w:br/>
        <w:tab/>
        <w:t>- от 26.11.2013 № 176-II  «Об условиях приватизации сооружения - газопровода низкого давления, общей протяженностью 1076,4 м, расположенного по адресу: г. Рязань, от ШГРП-153 по Светлой ул. до заглушки у д. 14»;</w:t>
        <w:tab/>
        <w:t xml:space="preserve"> </w:t>
        <w:br/>
        <w:tab/>
        <w:t xml:space="preserve">- от 26.11.2013 № 177-II  «Об условиях приватизации сооружения - газопровода низкого давления, общей протяженностью 48 м, расположенного по адресу: г. Рязань, от точки врезки у д. 15 по Ключевой ул. к д. 16, д. 18»; </w:t>
        <w:tab/>
        <w:tab/>
        <w:br/>
        <w:t xml:space="preserve">          - от 26.11.2013 № 178-II «Об условиях приватизации сооружения - газопровода низкого давления, общей протяженностью 175,0 м, расположенного по адресу:  г. Рязань, по ул. Новоселов к д. 53 к. 2»; </w:t>
        <w:tab/>
        <w:br/>
        <w:t xml:space="preserve">          - от 26.11.2013  № 179-II  «Об условиях приватизации сооружения - газопровода низкого давления, общей протяженностью 389,3 м, расположенного по адресу: г. Рязань, от ШГРП-153 к д. 11 по Ключевой ул.»;</w:t>
        <w:tab/>
        <w:br/>
        <w:tab/>
        <w:t xml:space="preserve">- от 26.11.2013 № 180-II  «Об условиях приватизации сооружения - газопровода низкого давления, общей протяженностью 187,0 м, расположенного по адресу: г. Рязань, по ул. Новоселов к д. 53 к. 1»; </w:t>
        <w:tab/>
        <w:br/>
        <w:tab/>
        <w:t>- от 26.11.2013 № 181-II  «Об условиях приватизации сооружения - газопровода среднего давления, общей протяженностью 54,7 м, расположенного по адресу: г. Рязань, к котельной школы по Аллейной ул., 56/66»;</w:t>
        <w:tab/>
        <w:br/>
        <w:tab/>
        <w:t xml:space="preserve">- от 26.11.2013 № 182-II  «Об условиях приватизации сооружения - газопровода низкого давления, общей протяженностью 217,9 м, расположенного по адресу: г. Рязань, по Шереметьевскому проезду к д. 8»; </w:t>
        <w:tab/>
        <w:br/>
        <w:tab/>
        <w:t>- от 26.11.2013 № 183-II  «Об условиях приватизации сооружения - газопровода низкого давления, общей протяженностью 3485,29 м, расположенного по адресу: г. Рязань, в 1-м, 2-м, 3-м районах»;</w:t>
        <w:tab/>
        <w:t xml:space="preserve"> </w:t>
        <w:br/>
        <w:tab/>
        <w:t xml:space="preserve">- от 26.11.2013 № 184-II «Об условиях приватизации сооружения - газопроводные сети, протяженностью 196 м, расположенного по адресу: г. Рязань, ул. Грибоедова, 20 соор. 4, от точки врезки 1у ж/д № 24/5 по ул. Грибоедова до      т. 2 ж/д № 20 по ул. Грибоедова»; </w:t>
        <w:tab/>
        <w:br/>
        <w:tab/>
        <w:t>- от 26.11.2013 № 185-II  «Об условиях приватизации сооружения - газопровода низкого давления, общей протяженностью 216,0 м, расположенного по адресу: г. Рязань, к дому 53 по ул. Новоселов»;</w:t>
        <w:tab/>
        <w:br/>
        <w:tab/>
        <w:t>- от 11.12.2013  № 208-II  «О продаже газопровода низкого давления, протяженность 11,0 м, расположенного по адресу: г. Рязань, к д. 15в по               ул. Интернациональная, ранее установленным способом»;</w:t>
        <w:tab/>
        <w:t xml:space="preserve"> </w:t>
        <w:br/>
        <w:tab/>
        <w:t>- от 11.12.2013  № 209-II  «О продаже газопровода среднего давления, протяженность 32,84 м, расположенного по адресу: г. Рязань, от точки врезки       т. 1 по Голенчинскому шоссе до ШГРП-352 по Голенчинскому шоссе, ранее установленным способом»;</w:t>
        <w:tab/>
        <w:br/>
        <w:t xml:space="preserve">          - от 11.12.2013  № 210-II  «О продаже газопровода среднего и низкого давления, протяженность 996,6 м/п, расположенного по адресу: г. Рязань, от т.в. 1 по Песоченской ул. до зем. участков № 111 по 2-му Земляничному пр.,    № 122 по 1-му Земляничному пр., № 90 по 2-му Песоченскому пр., ранее установленным способом»; </w:t>
        <w:br/>
        <w:tab/>
        <w:t>- от 11.12.2013  № 211-II  «О продаже газопровода низкого давления, протяженность 52,7 м, расположенного по адресу: г. Рязань, ул. Типанова, 17, соор. 1 - от места врезки по ул. Типанова у д. 17 до д. 17 по ул. Типанова, ранее установленным способом»;</w:t>
        <w:tab/>
        <w:t xml:space="preserve"> </w:t>
        <w:br/>
        <w:tab/>
        <w:t>- от 11.12.2013  № 212-II  «О продаже газопровода низкого давления, протяженность 14,0 м, расположенного по адресу: г. Рязань, от ШГРП-352 до ввода в здание   № 12 по Голенчинскому шоссе, ранее установленным способом»;</w:t>
        <w:tab/>
        <w:t xml:space="preserve"> </w:t>
        <w:br/>
        <w:t xml:space="preserve">          - от 11.12.2013  № 213-II  «О продаже газопровода среднего и низкого давления, протяженность 715,2 м/п, расположенного по адресу: г. Рязань, от т.в. 2 на пересечении Песоченской и Шереметьевской ул. до земельного участка № 370 по Льговскому пр., ранее установленным способом»;</w:t>
        <w:tab/>
        <w:t xml:space="preserve"> </w:t>
        <w:br/>
        <w:t xml:space="preserve">          - от  11.12.2013  № 214-II  «Об условиях приватизации здания - газорегуляторный пункт, лит. А, расположенного по адресу: г. Рязань,                  ул. Новоселов, д. 53 к. 3, стр. 1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3:00Z</dcterms:created>
  <dc:creator>AlexP</dc:creator>
  <dc:description/>
  <cp:keywords/>
  <dc:language>en-US</dc:language>
  <cp:lastModifiedBy>MihailS</cp:lastModifiedBy>
  <cp:lastPrinted>2014-03-19T11:59:00Z</cp:lastPrinted>
  <dcterms:modified xsi:type="dcterms:W3CDTF">2014-03-27T11:42:00Z</dcterms:modified>
  <cp:revision>7</cp:revision>
  <dc:subject/>
  <dc:title>ПРИЛОЖЕНИЕ №3</dc:title>
</cp:coreProperties>
</file>