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0 марта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6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9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ресу: г. Рязань, ул. Каширина, д. 4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3.02.2014 № 03/1/1/2-05/254-Ин, на основании Программы приватизации муниципального  имущества на 2014 год, утвержденной решением Рязанской городской Думы        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9     в многоквартирном доме, лит. А, назначение - нежилое, общей площадью 35,8 кв. м, этаж подвал, расположенного по адресу: г. Рязань, ул. Каширина, д. 4, реестровый номер 233972:</w:t>
        <w:tab/>
        <w:br/>
        <w:t xml:space="preserve">          1) способ приватизации -  аукцион;</w:t>
        <w:tab/>
        <w:br/>
        <w:t xml:space="preserve">          2) начальная цена 1 422 185 (Один миллион четыреста двадцать две тысячи сто восемьдесят пять) рублей 03 копейки, в том числе НДС. Начальная цена определена на основании отчета об определении рыночной стоимости                        № 01-14/29р от 27.01.2014, выполненного индивидуальным предпринимателем Шевченко Мариной Анатольевной;</w:t>
        <w:tab/>
        <w:br/>
        <w:t xml:space="preserve">          3) форма подачи предложений о цене  - открытая;</w:t>
        <w:tab/>
        <w:br/>
        <w:t xml:space="preserve">          4) указанное в п. 1 настоящего решения имущество обременено договором аренды нежилого помещения № 0012112 от 01.03.2012, заключенным между управлением земельных ресурсов и имущественных отношений администрации города Рязани и Обществом с ограниченной ответственностью «Людмила»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0:00Z</dcterms:created>
  <dc:creator>AlexP</dc:creator>
  <dc:description/>
  <cp:keywords/>
  <dc:language>en-US</dc:language>
  <cp:lastModifiedBy>MihailS</cp:lastModifiedBy>
  <cp:lastPrinted>2014-03-20T17:14:00Z</cp:lastPrinted>
  <dcterms:modified xsi:type="dcterms:W3CDTF">2014-03-27T11:37:00Z</dcterms:modified>
  <cp:revision>7</cp:revision>
  <dc:subject/>
  <dc:title>ПРИЛОЖЕНИЕ №3</dc:title>
</cp:coreProperties>
</file>