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1065" w:top="1387" w:footer="728" w:bottom="8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2014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  № </w:t>
      </w:r>
      <w:r>
        <w:rPr>
          <w:szCs w:val="28"/>
        </w:rPr>
        <w:t>7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1065" w:top="1387" w:footer="728" w:bottom="866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284"/>
          <w:tab w:val="left" w:pos="993" w:leader="none"/>
        </w:tabs>
        <w:suppressAutoHyphens w:val="true"/>
        <w:spacing w:before="0" w:after="0"/>
        <w:jc w:val="both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 xml:space="preserve">О ликвидации муниципального предприятия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города Рязани «Жилищно-эксплуатационное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управление № 6»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</w:rPr>
        <w:t xml:space="preserve">Рассмотрев обращение главы администрации города Рязани от 07.02.2014 № 03/1/1/2-05/198-Ин, руководствуясь Федеральным законом от 06.10.2003 № 131-ФЗ «Об общих принципах организации местного самоуправления в Российской Федерации», Федеральным законом от 14.11.2002 № 161-ФЗ            «О государственных и муниципальных унитарных предприятиях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50"/>
          <w:sz w:val="28"/>
        </w:rPr>
        <w:t>решила</w:t>
      </w:r>
      <w:r>
        <w:rPr>
          <w:spacing w:val="40"/>
          <w:sz w:val="28"/>
        </w:rPr>
        <w:t>:</w:t>
      </w:r>
    </w:p>
    <w:p>
      <w:pPr>
        <w:pStyle w:val="TextBody"/>
        <w:spacing w:before="0" w:after="0"/>
        <w:ind w:left="0" w:right="0" w:firstLine="709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1. Ликвидировать муниципальное предприятие города Рязани «Жилищно-эксплуатационное управление № 6». 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 xml:space="preserve">2. Администрации города Рязани (Артемов В.Е.) назначить ликвидационную комиссию и осуществить ликвидационные процедуры в соответствии с действующим законодательством. 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3. Настоящее решение вступает в силу на следующий день после дня его официального опубликования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  <w:t>5. Контроль за исполнением настоящего решения возложить на комитет по 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sectPr>
      <w:headerReference w:type="default" r:id="rId5"/>
      <w:footerReference w:type="default" r:id="rId6"/>
      <w:type w:val="nextPage"/>
      <w:pgSz w:w="11906" w:h="16838"/>
      <w:pgMar w:left="1365" w:right="655" w:gutter="0" w:header="1065" w:top="1387" w:footer="728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dc:language>en-US</dc:language>
  <cp:lastModifiedBy/>
  <cp:lastPrinted>2014-02-21T13:02:00Z</cp:lastPrinted>
  <dcterms:modified xsi:type="dcterms:W3CDTF">2014-03-25T12:21:56Z</dcterms:modified>
  <cp:revision>85</cp:revision>
  <dc:subject/>
  <dc:title>ПРИЛОЖЕНИЕ №3</dc:title>
</cp:coreProperties>
</file>