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0 марта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7-I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/>
      </w:pPr>
      <w:r>
        <w:rPr>
          <w:b/>
          <w:szCs w:val="28"/>
        </w:rPr>
        <w:t>государственному бюджетному учреждению Рязанской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области «Городская детская поликлиника № 2»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нежилого помещения, расположенного по адресу: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г. Рязань, Трудовая ул., 6/6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Рассмотрев обращение главы администрации города Рязани                                   от 20.02.2014 № 03/1/1/2-05/313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      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Согласовать муниципальному бюджетному образовательному учреждению «Средняя общеобразовательная школа № 41»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государственному бюджетному учреждению Рязанской области «Городская детская поликлиника № 2» нежилого помещения общей площадью 18,8 кв. м (позиции 19, 20 на поэтажном плане первого этажа), расположенного по адресу: г. Рязань, Трудовая ул., 6/6, для оказания медицинской помощи детям сроком на 1 год с условием заключения договора на новый срок      в порядке, предусмотренном законодательств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При заключении договора безвозмездного пользования установить график пользования передаваемым помещением между государственным бюджетным учреждением Рязанской области «Городская детская поликлиника    № 2» и муниципальным бюджетным образовательным учреждением «Средняя общеобразовательная школа № 41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40:00Z</dcterms:created>
  <dc:creator>AlexP</dc:creator>
  <dc:description/>
  <cp:keywords/>
  <dc:language>en-US</dc:language>
  <cp:lastModifiedBy>MihailS</cp:lastModifiedBy>
  <cp:lastPrinted>2014-03-20T17:39:00Z</cp:lastPrinted>
  <dcterms:modified xsi:type="dcterms:W3CDTF">2014-03-26T14:02:00Z</dcterms:modified>
  <cp:revision>6</cp:revision>
  <dc:subject/>
  <dc:title>ПРИЛОЖЕНИЕ №3</dc:title>
</cp:coreProperties>
</file>