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567" w:gutter="0" w:header="1134" w:top="1456" w:footer="720" w:bottom="1134"/>
          <w:pgNumType w:fmt="decimal"/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rPr/>
      </w:pPr>
      <w:r>
        <w:rPr>
          <w:szCs w:val="28"/>
        </w:rPr>
        <w:t>20   марта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 № </w:t>
      </w:r>
      <w:r>
        <w:rPr>
          <w:szCs w:val="28"/>
        </w:rPr>
        <w:t>7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04" w:right="567" w:gutter="0" w:header="1134" w:top="1456" w:footer="720" w:bottom="1134"/>
          <w:cols w:num="2" w:equalWidth="false" w:sep="false">
            <w:col w:w="5242" w:space="132"/>
            <w:col w:w="4660"/>
          </w:cols>
          <w:formProt w:val="false"/>
          <w:textDirection w:val="lrTb"/>
          <w:docGrid w:type="default" w:linePitch="360" w:charSpace="4294959103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гламент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autoSpaceDE w:val="false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№ 131-ФЗ                          «Об общих принципах организации местного самоуправления в Российской Федерации», Уставом муниципального образования </w:t>
        <w:noBreakHyphen/>
        <w:t xml:space="preserve"> городской округ город Рязань Рязанской области, Рязанская городская Дума р е ш и л а:  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1. Внести в Регламент Рязанской городской Думы, утвержденный решением Рязанской городской Думы от 09.12.2010 № 708-I «Об утверждении Регламента Рязанской городской Думы», следующие изменения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1) статью 3 дополнить частью 2.1 в следующей редакции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«2.1. Заседания Рязанской городской Думы и деятельность ее постоянных, временных органов и депутатских объединений проходят в период сессий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Сессии Рязанской городской Думы созываются председателем Рязанской городской Думы и проводятся, как правило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осенняя сессия </w:t>
        <w:noBreakHyphen/>
        <w:t> с сентября по декабрь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весенняя сессия </w:t>
        <w:noBreakHyphen/>
        <w:t> с января по июль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На последнем заседании текущей сессии председатель Рязанской городской Думы доводит до сведения депутатов Рязанской городской Думы распоряжение о созыве очередной сессии.»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2) в статье 8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части  2, 3 изложить в следующей редакции: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 xml:space="preserve">«2. Заседания Рязанской городской Думы проводятся гласно и носят открытый характер. На заседаниях Рязанской городской Думы имеют право присутствовать представители средств массовой информации, трудовых коллективов, общественных объединений, граждане с учетом наличия мест для их размещения. 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Для представителей средств массовой информации предоставляется отдельное помещение, в котором осуществляется видео- и аудиотрансляция заседания Рязанской городской Думы в режиме реального времени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Граждане, представители трудовых коллективов, общественных организаций и объединений, при отсутствии мест в помещении, в котором проводится заседание Рязанской городской Думы размещаются в помещении, в котором осуществляется видео- и аудиотрансляция заседания Рязанской городской Думы в режиме реального времени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3. В случае необходимости по решению, принятому большинством голосов от числа депутатов, присутствующих на заседании, всё заседание Рязанской городской Думы или его часть могут быть закрытыми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Сведения о содержании закрытых заседаний Рязанской городской Думы не подлежат разглашению, в том числе в средствах массовой информации, и могут быть использованы депутатами Рязанской городской Думы только для их деятельности в Рязанской городской Думе.»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дополнить частями 4, 5 следующего содержания:</w:t>
      </w:r>
    </w:p>
    <w:p>
      <w:pPr>
        <w:pStyle w:val="Normal"/>
        <w:rPr/>
      </w:pPr>
      <w:r>
        <w:rPr/>
        <w:t>«4. Запрещается проносить на закрытое заседание Рязанской городской Думы и использовать в ходе закрытого заседания фото-, кино- и видеотехнику, средства телефонной связи и радиосвязи, а также средства звукозаписи и обработки информации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Председательствующий на закрытом заседании Рязанской городской Думы предупреждает присутствующих на заседании депутатов Рязанской городской Думы и приглашенных лиц о правилах проведения закрытого заседания и запрете на распространение сведений, составляющих государственную и иную охраняемую законом тайну, ставших им известными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Стенограмма закрытого заседания Рязанской городской Думы хранится в структурном подразделении аппарата Рязанской городской Думы, отвечающем за ведение стенограмм и протоколов.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>5. </w:t>
      </w:r>
      <w:r>
        <w:rPr>
          <w:bCs/>
          <w:szCs w:val="28"/>
        </w:rPr>
        <w:t>В ходе заседаний Рязанской городской Думы непосредственно в зале заседаний Рязанской городской Думы распространяются только материалы по вопросам, дополнительно включенным в повестку дня на данное заседание Рязанской городской Думы, а также депутатские запросы и заявления депутатских фракций в порядке, предусмотренном настоящим пунктом.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Все другие материалы и документы распространяются заблаговременно в порядке, установленном настоящим Регламентом.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bookmarkStart w:id="0" w:name="Par3"/>
      <w:r>
        <w:rPr>
          <w:bCs/>
          <w:szCs w:val="28"/>
        </w:rPr>
        <w:t xml:space="preserve">Материал, распространяемый в зале заседаний Рязанской городской </w:t>
      </w:r>
      <w:bookmarkEnd w:id="0"/>
      <w:r>
        <w:rPr>
          <w:bCs/>
          <w:szCs w:val="28"/>
        </w:rPr>
        <w:t xml:space="preserve"> Думы, должен иметь: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в случае распространения материала по инициативе комитета подпись или визу председателя  комитета (лица его замещающего);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в случае распространения материала по инициативе депутата (депутатов) подпись (подписи) этих депутатов и визу председателя комитета по регламенту;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в случае распространения материала по инициативе депутатской фракции (депутатских фракций) подпись или визу руководителя (руководителей) соответствующей депутатской фракции (соответствующих депутатских фракций) и визу председателя комитета по регламенту.»;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3) абзац первый части 4 статьи 28 изложить в следующей редакции: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  <w:t>«4. Численный состав каждого комитета Рязанской городской Думы определяется Рязанской городской Думой, но не может быть менее 5 депутатов и более 12 депутатов.»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 организации работы городской Думы, регламенту и депутатской этике Рязанской городской Думы (Самарский С.Г.).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tLeast" w:line="102"/>
        <w:ind w:right="389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jc w:val="center"/>
        <w:rPr/>
      </w:pPr>
      <w:r>
        <w:rPr/>
        <w:t>председатель Рязанской городской Думы                                                 А.А. Кашаев</w:t>
      </w:r>
    </w:p>
    <w:sectPr>
      <w:type w:val="continuous"/>
      <w:pgSz w:w="11906" w:h="16838"/>
      <w:pgMar w:left="1304" w:right="567" w:gutter="0" w:header="1134" w:top="1456" w:footer="720" w:bottom="1134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Ниж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MihailS</cp:lastModifiedBy>
  <cp:lastPrinted>2014-03-21T09:20:00Z</cp:lastPrinted>
  <dcterms:modified xsi:type="dcterms:W3CDTF">2014-03-26T13:53:00Z</dcterms:modified>
  <cp:revision>3</cp:revision>
  <dc:subject/>
  <dc:title>ПРИЛОЖЕНИЕ №3</dc:title>
</cp:coreProperties>
</file>