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10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10" w:footer="0" w:bottom="36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б утверждении Положения о сообщени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лицами, замещающими муниципальны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должности,  муниципальными служащим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города Рязани о получении подарка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в связи с их должностным положением ил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исполнением ими служебных (должностных)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бязанностей, сдаче и оценке подарка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вырученных от его реализации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В соответствии со статьями 1, 12.1 Федерального закона от 25.12.2008             № 273-ФЗ «О противодействии коррупции», Национальным планом противодействия коррупции на 2012 </w:t>
        <w:noBreakHyphen/>
        <w:t> 2013 годы, утвержденным Указом Президента Российской Федерации от 13.03.2012 № 297 «О Национальном плане противодействия коррупции на 2012 </w:t>
        <w:noBreakHyphen/>
        <w:t> 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5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 Утвердить прилагаемое Положение</w:t>
      </w:r>
      <w:r>
        <w:rPr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bCs/>
          <w:szCs w:val="28"/>
        </w:rPr>
        <w:t>о сообщении лицами, замещающими муниципальные должности, муниципальными служащими города Рязан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000000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bCs/>
          <w:szCs w:val="28"/>
        </w:rPr>
        <w:t>2. Главе муниципального образования, председателю Рязанской городской Думы Кашаеву А.А., главе администрации города Рязани                                       Артемову В.Е., председателю Контрольно </w:t>
        <w:noBreakHyphen/>
        <w:t xml:space="preserve"> счетной палаты города Рязани Филиппову М.И. обеспечить в срок до 09.04.2014 принятие правовых актов в соответствии с </w:t>
      </w:r>
      <w:r>
        <w:rPr>
          <w:color w:val="000000"/>
          <w:szCs w:val="28"/>
        </w:rPr>
        <w:t>Положением</w:t>
      </w:r>
      <w:r>
        <w:rPr>
          <w:rFonts w:eastAsia="Arial" w:cs="Arial"/>
          <w:b/>
          <w:bCs/>
          <w:szCs w:val="28"/>
        </w:rPr>
        <w:t xml:space="preserve"> </w:t>
      </w:r>
      <w:r>
        <w:rPr>
          <w:rFonts w:eastAsia="Arial" w:cs="Arial"/>
          <w:bCs/>
          <w:szCs w:val="28"/>
        </w:rPr>
        <w:t>о сообщении лицами, замещающими муниципальные должности, муниципальными служащими города Рязан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/>
          <w:szCs w:val="28"/>
        </w:rPr>
        <w:t xml:space="preserve">5. Контроль за исполнением настоящего решения </w:t>
      </w:r>
      <w:r>
        <w:rPr>
          <w:szCs w:val="28"/>
        </w:rPr>
        <w:t>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А.А. Кашаев </w:t>
      </w:r>
    </w:p>
    <w:p>
      <w:pPr>
        <w:pStyle w:val="Normal"/>
        <w:tabs>
          <w:tab w:val="clear" w:pos="708"/>
          <w:tab w:val="left" w:pos="5698" w:leader="none"/>
        </w:tabs>
        <w:ind w:right="-1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25" w:right="567" w:gutter="0" w:header="0" w:top="81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3-18T16:43:00Z</cp:lastPrinted>
  <dcterms:modified xsi:type="dcterms:W3CDTF">2014-03-26T11:28:00Z</dcterms:modified>
  <cp:revision>5</cp:revision>
  <dc:subject/>
  <dc:title>ПРИЛОЖЕНИЕ №3</dc:title>
</cp:coreProperties>
</file>