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2-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>(г. Рязань, ул. Зубковой)</w:t>
      </w:r>
    </w:p>
    <w:p>
      <w:pPr>
        <w:pStyle w:val="Style14"/>
        <w:spacing w:before="280" w:after="0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</w:t>
      </w:r>
      <w:r>
        <w:rPr>
          <w:color w:val="000000"/>
          <w:sz w:val="28"/>
          <w:szCs w:val="28"/>
        </w:rPr>
        <w:t xml:space="preserve"> 07.03.2014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>03/1/1/2 - 05/421-Ин</w:t>
      </w:r>
      <w:r>
        <w:rPr>
          <w:sz w:val="28"/>
          <w:szCs w:val="28"/>
        </w:rPr>
        <w:t>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29 апреля 2014 года публичные слушания по проекту изменений в Генеральный план города Рязани  «Рязань. Внесение изменений 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 Зубковой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ых зон территории, расположенной по адресу: г. Рязань,                 ул. Зубковой, с зон: «Многофункциональные зоны делового, общественного и коммерческого назначения» и «Озеленение специального назначения» на зону «Зоны застройки многоэтажными жилыми домами»; с зон: «Зоны садово-дачных участков» и «Зона прочих неселитебных территорий» на зону «Городские парки, скверы, бульвары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Фролов Владислав Викторович - председатель комитета по муниципальной собственности и земельным вопросам Рязанской городской Думы;</w:t>
        <w:tab/>
        <w:br/>
        <w:t xml:space="preserve">          Члены комиссии:</w:t>
        <w:tab/>
        <w:br/>
        <w:t xml:space="preserve">          Бочаров Владимир Николаевич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Есакова Евгения Михайловна;</w:t>
        <w:tab/>
        <w:br/>
        <w:t xml:space="preserve">          Пыленок Петр Иванович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Савичев Андрей Владимирович;</w:t>
        <w:tab/>
        <w:br/>
        <w:t xml:space="preserve">          Серебряков Александр Юрьевич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Суслов Анатолий Иванович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Шарапина Наталья Михайловн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29.04.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с Градостроительным кодекс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Зубковой</w:t>
      </w:r>
      <w:r>
        <w:rPr>
          <w:color w:val="000000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5) представление информации о завершении публичных слушаний в комитет по муниципальной собственности и земельным вопросам Рязанской городской Думы в срок до 01.07.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Зубковой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1:00Z</dcterms:created>
  <dc:creator>AlexP</dc:creator>
  <dc:description/>
  <cp:keywords/>
  <dc:language>en-US</dc:language>
  <cp:lastModifiedBy>MihailS</cp:lastModifiedBy>
  <cp:lastPrinted>2014-01-30T17:33:00Z</cp:lastPrinted>
  <dcterms:modified xsi:type="dcterms:W3CDTF">2014-03-26T11:15:00Z</dcterms:modified>
  <cp:revision>6</cp:revision>
  <dc:subject/>
  <dc:title>ПРИЛОЖЕНИЕ №3</dc:title>
</cp:coreProperties>
</file>