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25942" w:leader="none"/>
        </w:tabs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и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енерального плана» </w:t>
      </w:r>
      <w:r>
        <w:rPr>
          <w:b/>
          <w:sz w:val="28"/>
          <w:szCs w:val="28"/>
        </w:rPr>
        <w:t xml:space="preserve"> (г. Рязань, ул. Зубковой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29 апреля 2014 года публичные слушания по проекту изменений в Генеральный план города Рязани  «Рязань.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ул. Зубковой</w:t>
      </w:r>
      <w:r>
        <w:rPr>
          <w:color w:val="000000"/>
          <w:sz w:val="28"/>
          <w:szCs w:val="28"/>
        </w:rPr>
        <w:t xml:space="preserve">),     </w:t>
      </w:r>
      <w:r>
        <w:rPr>
          <w:sz w:val="28"/>
          <w:szCs w:val="28"/>
        </w:rPr>
        <w:t>в части изменения функциональных зон территории, расположенной            по адресу: г. Рязань, ул. Зубковой, с зон: «Многофункциональные зоны делового, общественного и коммерческого назначения» и «Озеленение специального назначения» на зону «Зоны застройки многоэтажными жилыми домами»; с зон: «Зоны садово-дачных участков» и «Зона прочих неселитебных территорий» на зону «Городские парки, скверы, бульвар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время проведения публичных слушаний – 18.00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олов Владислав Викторович - председатель комитета по муниципальной собственности и земельным вопросам Рязанской городской Думы;</w:t>
        <w:tab/>
        <w:br/>
        <w:t xml:space="preserve">          Члены комиссии:</w:t>
        <w:tab/>
        <w:br/>
        <w:t xml:space="preserve">          Бочаров Владимир Николаевич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Есакова Евгения Михайловна;</w:t>
        <w:tab/>
        <w:br/>
        <w:t xml:space="preserve">          Пыленок Петр Иванович;</w:t>
        <w:tab/>
        <w:br/>
        <w:t xml:space="preserve">          Серебряков Александр Юрьевич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слов Анатолий Иванович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рапина Наталья Михайлов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29.04.2014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ул. Зубковой</w:t>
      </w:r>
      <w:r>
        <w:rPr>
          <w:color w:val="000000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 представление информации о завершении публичных слушаний в комитет по муниципальной собственности и экологии Рязанской городской Думы в срок до 01.07.2014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Зубковой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8:00Z</dcterms:created>
  <dc:creator>Шлегель В.П.</dc:creator>
  <dc:description/>
  <cp:keywords/>
  <dc:language>en-US</dc:language>
  <cp:lastModifiedBy>IrinaH</cp:lastModifiedBy>
  <cp:lastPrinted>2014-03-03T17:56:00Z</cp:lastPrinted>
  <dcterms:modified xsi:type="dcterms:W3CDTF">2014-03-13T09:33:00Z</dcterms:modified>
  <cp:revision>8</cp:revision>
  <dc:subject/>
  <dc:title> </dc:title>
</cp:coreProperties>
</file>