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мещения Н14, расположенного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по адресу: г. Рязань, </w:t>
      </w:r>
      <w:r>
        <w:rPr>
          <w:color w:val="000000"/>
          <w:sz w:val="28"/>
          <w:szCs w:val="28"/>
        </w:rPr>
        <w:t>ул. Почтовая,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. 58, пом.Н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4, назначение – нежилое, общей площадью 26,9 кв.м, этаж подвал №0, расположенного по адресу: г. Рязань, ул. Почтовая, д. 58, пом.Н14, реестровый номер 27245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842 177 (восемьсот сорок две тысячи сто семьдесят семь) рублей 13 копеек, в том числе НДС. Начальная цена определена на основании отчета об оценке рыночной стоимости  № 02-14/04р от 11.0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NataliaN</cp:lastModifiedBy>
  <cp:lastPrinted>2014-02-24T17:36:00Z</cp:lastPrinted>
  <dcterms:modified xsi:type="dcterms:W3CDTF">2014-02-24T13:37:00Z</dcterms:modified>
  <cp:revision>41</cp:revision>
  <dc:subject/>
  <dc:title> </dc:title>
</cp:coreProperties>
</file>