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   ______________  2014 г.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</w:t>
            </w:r>
            <w:r>
              <w:rPr>
                <w:color w:val="000000"/>
                <w:sz w:val="28"/>
                <w:szCs w:val="28"/>
              </w:rPr>
              <w:t>допол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Программу приват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имущества на 2014 г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от ____________ № ___________, руководствуясь федеральными законами от 21.12.2001 № 178-ФЗ «О приватизации государственного и муниципального 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р е ш и л а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Внести в Программу приватизации муниципального имущества на 2014 год, утвержденную решением Рязанской городской Думы от 26.11.2013 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следующие изменения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Перечня объектов муниципальной собственности, подлежащих приватизации в 2014 году, в графе «Наименование объекта» слова «Помещение Н14, лит. А» заменить словами «Помещение Н14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исключить подпункты 103, 112 из пункта 1 Перечня объектов муниципальной собственности, подлежащих приватизации в 2014 году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Дополнить пункт 1 Перечня объектов муниципальной собственности, подлежащих приватизации в 2014 году, Программы приватизации муниципального имущества на 2014 год, утвержденной решением Рязанской городской Думы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пунктами 116-119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color w:val="000000"/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color w:val="000000"/>
          <w:sz w:val="28"/>
          <w:szCs w:val="28"/>
        </w:rPr>
        <w:t xml:space="preserve">председатель Рязанской городской Думы   </w:t>
        <w:tab/>
        <w:t xml:space="preserve"> 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09:00Z</dcterms:created>
  <dc:creator>Администрация города Рязани</dc:creator>
  <dc:description/>
  <cp:keywords/>
  <dc:language>en-US</dc:language>
  <cp:lastModifiedBy>NataliaN</cp:lastModifiedBy>
  <cp:lastPrinted>2014-01-27T17:03:00Z</cp:lastPrinted>
  <dcterms:modified xsi:type="dcterms:W3CDTF">2014-02-26T10:46:00Z</dcterms:modified>
  <cp:revision>50</cp:revision>
  <dc:subject/>
  <dc:title> </dc:title>
</cp:coreProperties>
</file>