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земель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мущественных отношений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Рязан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Положение об управлении земельных ресурсов и имущественных отношений администрации города Рязани, утвержденное решением Рязанской городской Думы от 23.12.2010 № 740-I,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 пункте 4.49 слова «размещения муниципального заказа» заменить словами «определения поставщика (подрядчика, исполнител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 xml:space="preserve">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2:00Z</dcterms:created>
  <dc:creator>IrinaH</dc:creator>
  <dc:description/>
  <cp:keywords/>
  <dc:language>en-US</dc:language>
  <cp:lastModifiedBy>IrinaH</cp:lastModifiedBy>
  <dcterms:modified xsi:type="dcterms:W3CDTF">2014-02-27T07:13:00Z</dcterms:modified>
  <cp:revision>1</cp:revision>
  <dc:subject/>
  <dc:title>Субъект правотворческой инициативы – глава администрации города Рязани</dc:title>
</cp:coreProperties>
</file>