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О передаче  части нежилого помещения Н2 в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ногоквартирном доме</w:t>
      </w:r>
      <w:r>
        <w:rPr>
          <w:b/>
          <w:sz w:val="28"/>
          <w:szCs w:val="24"/>
        </w:rPr>
        <w:t xml:space="preserve">, расположенного по адресу: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. Рязань, </w:t>
      </w:r>
      <w:r>
        <w:rPr>
          <w:b/>
          <w:sz w:val="28"/>
          <w:szCs w:val="28"/>
        </w:rPr>
        <w:t xml:space="preserve">ул. Советской Армии, д. 7, корп. 1, пом. Н2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 безвозмездное пользование муниципальному бюджетном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дополнительного образовани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«Станция детского (юношеского) техническ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«Мечта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мотрев обращение главы администрации города Рязани                        (от ______ № ______),  руководствуясь Федеральным законом от 26.07.2006   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>
          <w:color w:val="FF0000"/>
          <w:sz w:val="28"/>
          <w:szCs w:val="24"/>
        </w:rPr>
      </w:pPr>
      <w:r>
        <w:rPr>
          <w:sz w:val="28"/>
          <w:szCs w:val="24"/>
        </w:rPr>
        <w:t>1. 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танция детского (юношеского) технического творчества «Мечта» часть нежилого помещения Н2 в многоквартирном доме, общей  площадью  73,7 кв. м,   расположенного   по адресу: г. Рязань,  ул. Советской Армии, д. 7, корп. 1,         пом. Н2, для  образовательной деятельности сроком на 5 лет.</w:t>
      </w:r>
    </w:p>
    <w:p>
      <w:pPr>
        <w:pStyle w:val="Style11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       А.А. Кашаев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851" w:right="28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4"/>
        </w:rPr>
        <w:tab/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851"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>
          <w:szCs w:val="24"/>
        </w:rPr>
        <w:t>Начальник  управления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земельных ресурсов и имущественных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отношений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Ю.А. Суслова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/>
        <w:t>25-86-37   31.01.2014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7:00Z</dcterms:created>
  <dc:creator>user</dc:creator>
  <dc:description/>
  <cp:keywords/>
  <dc:language>en-US</dc:language>
  <cp:lastModifiedBy>Admin</cp:lastModifiedBy>
  <cp:lastPrinted>2014-01-30T12:13:00Z</cp:lastPrinted>
  <dcterms:modified xsi:type="dcterms:W3CDTF">2014-01-30T08:14:00Z</dcterms:modified>
  <cp:revision>85</cp:revision>
  <dc:subject/>
  <dc:title> </dc:title>
</cp:coreProperties>
</file>