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230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ind w:left="0" w:right="58" w:hanging="0"/>
        <w:jc w:val="both"/>
        <w:rPr>
          <w:rFonts w:eastAsia="Times New Roman" w:cs="Times New Roman"/>
          <w:b/>
          <w:b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7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 «09» декабря 2010 г.</w:t>
        <w:tab/>
        <w:tab/>
        <w:tab/>
        <w:tab/>
        <w:tab/>
        <w:tab/>
        <w:tab/>
        <w:t xml:space="preserve"> № 708 -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I</w:t>
      </w:r>
    </w:p>
    <w:p>
      <w:pPr>
        <w:pStyle w:val="Normal"/>
        <w:ind w:left="0" w:right="0" w:hanging="2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Регламент Рязанской городской Дум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решение </w:t>
      </w:r>
      <w:r>
        <w:rPr>
          <w:rFonts w:cs="Times New Roman"/>
          <w:sz w:val="28"/>
          <w:szCs w:val="28"/>
          <w:lang w:val="ru-RU"/>
        </w:rPr>
        <w:t>Рязанского городского Совета от 31.05.2007 № 354-</w:t>
      </w:r>
      <w:r>
        <w:rPr>
          <w:rFonts w:cs="Times New Roman"/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  <w:lang w:val="ru-RU"/>
        </w:rPr>
        <w:t>«Об утверждении Регламента представительного органа города Рязани»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 Признать утратившими силу решения Рязанской городской Дум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>1) от 17.04.2008 № 73-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u-RU"/>
        </w:rPr>
        <w:t>«О внесении изменений и дополнений в Регламент представительного органа города Рязани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>2) от 05.06.2008 № 246-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u-RU"/>
        </w:rPr>
        <w:t>«О внесении изменений в Регламент представительного органа города Рязани, утвержденный решением Рязанского городского Совета от 31 мая 2007 года № 354-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>3) от 26.06.2008 № 358-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u-RU"/>
        </w:rPr>
        <w:t>«О внесении изменений в Регламент представительного органа города Рязани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>4) от 25.09.2008 № 658-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u-RU"/>
        </w:rPr>
        <w:t>«О внесении изменений и дополнений в Регламент представительного органа города Рязани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>5) от 26.02.2009 № 28-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u-RU"/>
        </w:rPr>
        <w:t>«О внесении изменений в Регламент представительного органа города Рязани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>6) от 10.09.2008 № 487-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u-RU"/>
        </w:rPr>
        <w:t>«О внесении изменения в Регламент представительного органа города Рязани, утвержденный решением Рязанского городского Совета от 31 мая 2007 года № 354-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1 января 2011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решение в газете «Рязанские ведомости»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6. Контроль за исполнением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главу муниципального образования, председателя Рязанской городской Думы Провоторова Ф.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tLeast" w:line="200" w:before="0" w:after="0"/>
        <w:ind w:left="108" w:right="-22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5698" w:leader="none"/>
        </w:tabs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5698" w:leader="none"/>
        </w:tabs>
        <w:autoSpaceDE w:val="false"/>
        <w:spacing w:before="0" w:after="0"/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          Ф.И. Провоторов</w:t>
      </w:r>
    </w:p>
    <w:sectPr>
      <w:type w:val="nextPage"/>
      <w:pgSz w:w="11906" w:h="16838"/>
      <w:pgMar w:left="1476" w:right="664" w:gutter="0" w:header="0" w:top="99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9:00Z</dcterms:created>
  <dc:creator>1</dc:creator>
  <dc:description/>
  <dc:language>en-US</dc:language>
  <cp:lastModifiedBy/>
  <cp:lastPrinted>2010-12-09T12:23:00Z</cp:lastPrinted>
  <dcterms:modified xsi:type="dcterms:W3CDTF">2008-06-24T07:01:33Z</dcterms:modified>
  <cp:revision>4</cp:revision>
  <dc:subject/>
  <dc:title/>
</cp:coreProperties>
</file>