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учреждению «Центр психолого-медико-социа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детей и подростков»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нежилого помещения, расположенного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по адресу: г. Рязань, пр. Гоголя, 5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учреждению «Центр мониторинга и сопровождения образования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«Центр психолого-медико-социального сопровождения детей и подростков» нежилого помещения общей площадью 431,8 кв. м (часть позиции 22, позиции 38-54 на поэтажном плане третьего этажа, лестничные клетки 1-3 этажей), расположенного по адресу: г. Рязань, пр. Гоголя, 5 для оказания психологической, социально-педагогической помощи детям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Центр психолого-медико-социального сопровождения детей и подростков» и муниципальным бюджетным учреждением «Центр мониторинга и сопровождения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3:00Z</dcterms:created>
  <dc:creator>IrinaH</dc:creator>
  <dc:description/>
  <cp:keywords/>
  <dc:language>en-US</dc:language>
  <cp:lastModifiedBy>IrinaH</cp:lastModifiedBy>
  <dcterms:modified xsi:type="dcterms:W3CDTF">2014-02-27T07:44:00Z</dcterms:modified>
  <cp:revision>1</cp:revision>
  <dc:subject/>
  <dc:title>Субъект правотворческой инициативы – глава администрации города Рязани</dc:title>
</cp:coreProperties>
</file>