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4950</wp:posOffset>
            </wp:positionH>
            <wp:positionV relativeFrom="paragraph">
              <wp:posOffset>-1088390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2269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2269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образования - городской округ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род Рязань Рязанской области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целях приведения Устава муниципального образования - городской округ город Рязань Рязанской области в соответствие с Бюджетным кодексом Российской Федерации, Федеральным законом от 29.12.2012 № 273-ФЗ           «Об образовании в Российской Федерации»,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Федеральным законом от 06.10.2003 № 131-ФЗ «Об общих принципах организации местного самоуправления в Российской Федерации», Федеральным законом от 23.02.2013 № 15-ФЗ           «Об охране здоровья граждан от воздействия окружающего табачного дыма и последствий потребления табака», Федеральным законом от 24.07.2008              № 161-ФЗ «О содействии развитию жилищного строительства», руководствуясь Уставом муниципального образования 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 Внести в Устав муниципального образования - городской округ город Рязань Рязанской области следующие изменения и допол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) </w:t>
      </w:r>
      <w:hyperlink r:id="rId5">
        <w:r>
          <w:rPr>
            <w:rStyle w:val="InternetLink"/>
            <w:color w:val="000000"/>
            <w:szCs w:val="28"/>
            <w:lang w:eastAsia="ru-RU"/>
          </w:rPr>
          <w:t>статью 6</w:t>
        </w:r>
      </w:hyperlink>
      <w:r>
        <w:rPr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татья 6. Звание «Почетный гражданин города Рязани», награды, организация проведения праздников и памятных дат в городе Рязани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День города является официальным городским праздником, который ежегодно отмечается в день, установленный решением представительного органа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За высокие достижения и большой вклад в развитие экономики, производства, науки, техники, энергетики, транспорта, связи, отраслей социальной сферы, охраны окружающей среды, законности, правопорядка и общественной безопасности и за другие особые заслуги перед городским округом представительным органом города Рязани учреждаются муниципальные награды (медали), почетные звания и поощрения. Соответствующие положения о наградах, медалях, почетных званиях и поощрениях утверждаются решением представительного органа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Звание «Почетный гражданин города Рязани» является высшим знаком признательности жителей города лицу, имеющему особые заслуги и внесшему выдающийся вклад в развитие города, укрепление его авторитета в России и за ее пределам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Статус звания «Почетный гражданин города Рязани» и порядок его присвоения определяются нормативным правовым актом представительного органа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Праздники города Рязани и памятные даты города Рязани устанавливаются настоящим Уставом и (или) решением представительного органа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Перечень международных, общероссийских праздников и памятных дат, проведение которых в части городских мероприятий финансируется за счет средств бюджета города Рязани, утверждается представительным органом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Проведение мероприятий, связанных с праздниками города Рязани и памятными датами города Рязани, а также международными, общероссийскими праздниками и памятными датами, указанными в перечне, утвержденном представительным органом города Рязани, финансируется за счет средств бюджета города Рязани в порядке, установленном администрацией города Рязани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12 части 1 статьи 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2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ополнить часть 1 статьи 9 пунктом 45 следующего содержани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5) 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Рязан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) в </w:t>
      </w:r>
      <w:hyperlink r:id="rId6">
        <w:r>
          <w:rPr>
            <w:rStyle w:val="InternetLink"/>
            <w:color w:val="000000"/>
            <w:szCs w:val="28"/>
            <w:lang w:eastAsia="ru-RU"/>
          </w:rPr>
          <w:t>пункте 3 части 1 статьи 9.1</w:t>
        </w:r>
      </w:hyperlink>
      <w:r>
        <w:rPr>
          <w:color w:val="000000"/>
          <w:szCs w:val="28"/>
          <w:lang w:eastAsia="ru-RU"/>
        </w:rPr>
        <w:t xml:space="preserve">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5) в части 2 статьи 30 пункт 9 исключить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 часть 5 статьи 3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 В случае временного отсутствия главы муниципального образования (нахождения в отпуске, командировке, болезни и т.д.) полномочия главы муниципального образования временно исполняет первый заместитель главы муниципального образования (заместитель главы муниципального образования) по поручению главы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досрочного прекращения полномочий главы муниципального образования полномочия главы муниципального образования временно исполняет первый заместитель главы муниципального образования (заместитель главы муниципального образования) по решению представительного органа города Рязани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в части 1 статьи 39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ункт 3 дополнить подпунктом «т» следующего содержани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т) осуществление полномочий органов местного самоуправления, предусмотренных Федеральным законом от 24.07.2008 № 161-ФЗ «О содействии развитию жилищного строительства»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б) в наименовании пункта 5 слова «в области образования,» заменить словами «осуществление управления в сфере образования,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одпункт «а» пункта 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) 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, осуществление управления всеми муниципальными учреждениями культуры, физической культуры и спорта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подпункт «б» пункта 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б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подпункт «в» пункта 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в) 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в подпункте «з» пункта 5 заменить слова «долгосрочных целевых программ» словами «муниципальных программ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подпункт «р» пункта 5 исключить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) подпункт «у» пункта 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у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) дополнить пункт 5 подпунктами «ф», «х» следующего содержания: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ф) 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) осуществление иных полномочий, отнесенных Федеральным законом от 29.12.2012 № 273-ФЗ «Об образовании в Российской Федерации» к полномочиям органов местного самоуправления городских округов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) дополнить пункт 7 подпунктом «с» следующего содержани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) 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Рязан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) дополнить пунктом 9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9) в сфере охраны здоровья граждан от воздействия окружающего табачного дыма и последствий потребления табак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 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города Рязан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 информирование населения о масштабах потребления табака на территории города Рязан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часть 4 статьи 40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 Ежегодный отчет о результатах деятельности главы администрации и деятельности администрации города должен быть представлен представительному органу города Рязани до 15 марта года, следующего за отчетным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ополнить статью 42 частью 4.1 следующего содержани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1. Председатель Контрольно-счетной палаты города Рязан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осуществляет общее руководство деятельностью Контрольно-счетной палаты города Рязан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представляет представительному органу города Рязани, главе муниципального образования ежегодный отчет о деятельности Контрольно-счетной палаты города Рязани, информацию о результатах проведенных контрольных и экспертно-аналитических мероприяти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представляет Контрольно-счетную палату города Рязани в отношениях с государственными органами Российской Федерации, государственными органами Рязанской области, органами местного самоуправления, иными органами, организациями и физическими лицам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 утверждает положения о структурных подразделениях Контрольно-счетной палаты города Рязани и должностные инструкции (регламенты) работников Контрольно-счетной палаты города Рязан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 осуществляет в соответствии с действующим законодательством Российской Федерации полномочия представителя нанимателя (работодателя) для работников аппарата Контрольно-счетной палаты города Рязан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 подписывает представления и предписания Контрольно-счетной палаты города Рязан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 издает в пределах своих полномочий правовые акты (приказы и распоряжения) по вопросам организации деятельности Контрольно-счетной палаты города Рязан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утверждает регламент Контрольно-счетной палаты города Рязани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дополнить статью 54 частью 4 следующего содержани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 Руководители муниципальных предприятий и учреждений ежегодно в срок до 15 апреля года, следующего за отчетным, представляют в администрацию города Рязани отчет о деятельности такого предприятия, учреждения. Порядок и форма предоставления отчета о деятельности муниципальных предприятий и учреждений определяется постановлением администрации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четы о деятельности муниципальных предприятий и учреждений заслушиваются администрацией города Рязани в срок до 01 мая года, следующего за отчетным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я города Рязани в срок до 01 июня года, следующего за отчетным, представляет в представительный орган города Рязани отчеты о деятельности муниципальных предприятий, а также информацию администрации города Рязани по отчетам муниципальных предприятий. Отчеты о деятельности муниципальных предприятий заслушиваются представительным органом города Рязани в срок до 01 августа года, следующего за отчетным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статью 5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татья 59. Порядок контроля за исполнением бюджета города Рязани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Контроль за исполнением бюджета города Рязани осуществляется органами местного самоуправления города Рязани самостоятельно с соблюдением требований, установленных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принимаемыми в соответствии с ними законами Рязанской област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 Представительный орган города Рязани осуществляет контроль за исполнением бюджета города Рязани в ходе рассмотрения отдельных вопросов исполнения бюджета города Рязани на своих заседаниях, заседаниях комитетов, комиссий, рабочих групп представительного органа города Рязани, в ходе проводимых представительным органом города Рязани слушаний и в связи с депутатскими запросами, формирует и определяет правовой статус органов внешнего муниципального финансового контрол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3. Представительному органу города Рязани в пределах его компетенции по бюджетным вопросам, установленным </w:t>
      </w:r>
      <w:hyperlink r:id="rId7">
        <w:r>
          <w:rPr>
            <w:rStyle w:val="InternetLink"/>
            <w:color w:val="000000"/>
            <w:szCs w:val="28"/>
            <w:lang w:eastAsia="ru-RU"/>
          </w:rPr>
          <w:t>Конституцией</w:t>
        </w:r>
      </w:hyperlink>
      <w:r>
        <w:rPr>
          <w:szCs w:val="28"/>
          <w:lang w:eastAsia="ru-RU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 должна быть предоставлена администрацией города Рязани вся необходимая информац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городе Рязани осуществляется муниципальный финансовый контроль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Внешний муниципальный финансовый контроль в сфере бюджетных правоотношений является контрольной деятельностью Контрольно-счетной палаты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номочия Контрольно-счетной палаты города Рязани по осуществлению внешнего муниципального финансового контроля определяются в соответствии с Бюджетн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осуществления полномочий по внешнему муниципальному финансовому контролю определяется решением представительного органа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города Рязани (далее - органы внутреннего муниципального финансового контроля), финансового органа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номочия органов внутреннего муниципального финансового контроля, финансового органа города Рязани по осуществлению внутреннего муниципального финансового контроля определяются в соответствии с Бюджетн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осуществления полномочий органами внутреннего муниципального финансового контроля определяется постановлением администрации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Предварительный контроль осуществляется в целях предупреждения и пресечения бюджетных нарушений в процессе исполнения бюджета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 Последующий контроль осуществляется по результатам исполнения бюджета города Рязани в целях установления законности его исполнения, достоверности учета и отчетности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часть 2 статьи 65.1 дополнить пунктом 5 следующего содержани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) допущение главой муниципального образования, администрацией города Рязани, иными органами и должностными лицами местного самоуправления города Рязани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править настоящее решение на государственную регистрацию в Управление Министерства юстиции Российской Федерации по Рязанской област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szCs w:val="28"/>
          <w:shd w:fill="FFFFFF" w:val="clear"/>
          <w:lang w:eastAsia="ru-RU"/>
        </w:rPr>
        <w:t>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Кашаева А.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1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F9706B38AE5B404E366CBEB0D7C0BD7B33D04160CBF0E2204DBFB6921660B0A615AD8EC3DB670DDA443837DbEC0O" TargetMode="External"/><Relationship Id="rId6" Type="http://schemas.openxmlformats.org/officeDocument/2006/relationships/hyperlink" Target="consultantplus://offline/ref=BBEF1B036BB9D14DC01EF97ADB756B8437624F19E609DE3D78436CD29064831B82F01830BE4C6953y2g0J" TargetMode="External"/><Relationship Id="rId7" Type="http://schemas.openxmlformats.org/officeDocument/2006/relationships/hyperlink" Target="consultantplus://offline/ref=0670F37F463BF0DEF866951C6D83DA65EC89CC6FC8BD0F7DB9F9AEi7oAG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lexP</dc:creator>
  <dc:description/>
  <cp:keywords/>
  <dc:language>en-US</dc:language>
  <cp:lastModifiedBy>MihailS</cp:lastModifiedBy>
  <cp:lastPrinted>2014-02-04T16:22:00Z</cp:lastPrinted>
  <dcterms:modified xsi:type="dcterms:W3CDTF">2014-03-18T06:11:00Z</dcterms:modified>
  <cp:revision>10</cp:revision>
  <dc:subject/>
  <dc:title>ПРИЛОЖЕНИЕ №3</dc:title>
</cp:coreProperties>
</file>