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4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4 лит. А, расположенного по адресу: г. Рязань, ул. Кольцова, д. 4,  Иоанно-Богословскому мужскому монастырю Московского Патриархата Рязанской Епархии и об установлении размера арендной платы по договору               с Иоанно-Богословским мужским монастырем Московского Патриархата Рязанской Епархии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Рассмотрев обращение главы администрации города Рязани (от ______          № 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</w:t>
      </w:r>
      <w:r>
        <w:rPr>
          <w:rFonts w:cs="Times New Roman" w:ascii="Times New Roman" w:hAnsi="Times New Roman"/>
          <w:b w:val="false"/>
          <w:sz w:val="28"/>
          <w:szCs w:val="28"/>
        </w:rPr>
        <w:t>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suppressAutoHyphens w:val="true"/>
        <w:ind w:right="28" w:firstLine="709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Администрации города Рязани передать в установленном порядке в аренду без проведения торгов Иоанно-Богословскому мужскому монастырю Московского Патриархата Рязанской Епархии нежилое помещение Н4, лит. А общей площадью 92,2 кв. м, расположенное по адресу: г. Рязань, ул. Кольцова, д. 4, для реализации монастырской продукции сроком на 5 лет, установить арендную плату менее суммы, указанной в отчете независимого оценщика об оценке объекта оценки, в размере 2000,00 (Две тысячи) рублей 0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 и комитет по экономическому развитию Рязанской городской Думы (Еремин С.К.)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А.А. Каша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в аренду нежилого помещения Н4 лит. А, расположенного по адресу: г. Рязань, ул. Кольцова, д. 4,  Иоанно-Богословскому мужскому монастырю Московского Патриархата Рязанской Епархии и об установлении размера арендной платы по договору с Иоанно-Богословским мужским монастырем» Московского Патриархата Рязанской Епарх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86-37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12.02.201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9:00Z</dcterms:created>
  <dc:creator>DmitrySh</dc:creator>
  <dc:description/>
  <cp:keywords/>
  <dc:language>en-US</dc:language>
  <cp:lastModifiedBy>galinan</cp:lastModifiedBy>
  <cp:lastPrinted>2014-02-12T15:21:00Z</cp:lastPrinted>
  <dcterms:modified xsi:type="dcterms:W3CDTF">2014-02-17T14:25:00Z</dcterms:modified>
  <cp:revision>12</cp:revision>
  <dc:subject/>
  <dc:title>Субъект правотворческой инициативы – глава администрации города Рязани</dc:title>
</cp:coreProperties>
</file>