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4"/>
          <w:szCs w:val="24"/>
        </w:rPr>
        <w:t>С</w:t>
      </w:r>
      <w:r>
        <w:rPr>
          <w:sz w:val="28"/>
          <w:szCs w:val="28"/>
        </w:rPr>
        <w:t>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/>
      </w:pPr>
      <w:r>
        <w:rPr>
          <w:sz w:val="28"/>
          <w:szCs w:val="28"/>
        </w:rPr>
        <w:t>по договору с Рязанской област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войны и воен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 13.1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Рязанской областной организации Общероссийской общественной организации ветеранов войны и военной службы арендную плату, менее суммы, указанной в отчете независимого оценщика об оценке объекта оценки за пользова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нежилым помещением, лит. А, общей площадью 17,5 кв.м, расположенного по адресу: г. Рязань, ул. Белякова, д.2, в размере                                16 (Шестнадцать) рублей 04 копеек без учета налога (НДС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- нежилым помещением Н2, лит. А, общей площадью 30,6 кв.м, расположенного по адресу: г. Рязань, Вокзальная ул., д. 28, в размере                      39 (Тридцать девять) рублей 19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8:00Z</dcterms:created>
  <dc:creator>Шлегель В.П.</dc:creator>
  <dc:description/>
  <cp:keywords/>
  <dc:language>en-US</dc:language>
  <cp:lastModifiedBy>galinan</cp:lastModifiedBy>
  <cp:lastPrinted>2014-01-14T10:42:00Z</cp:lastPrinted>
  <dcterms:modified xsi:type="dcterms:W3CDTF">2014-02-18T11:46:00Z</dcterms:modified>
  <cp:revision>23</cp:revision>
  <dc:subject/>
  <dc:title> </dc:title>
</cp:coreProperties>
</file>