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4050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14 г.                                                                                        № 3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27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 комитета</w:t>
      </w:r>
    </w:p>
    <w:p>
      <w:pPr>
        <w:pStyle w:val="211"/>
        <w:ind w:left="0" w:right="27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работы городской Думы, регламенту </w:t>
      </w:r>
    </w:p>
    <w:p>
      <w:pPr>
        <w:pStyle w:val="211"/>
        <w:ind w:left="0" w:right="27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депутатской этике Рязанской городской Думы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19 февраля 2014 года в 11-00 часов внеочередное заседание </w:t>
      </w:r>
      <w:r>
        <w:rPr>
          <w:b w:val="false"/>
          <w:bCs/>
          <w:sz w:val="28"/>
          <w:szCs w:val="28"/>
        </w:rPr>
        <w:t>комитета по организации работы городской Думы, регламенту и депутатской этике Рязанской городской Думы (Самарский С.Г.) (далее </w:t>
        <w:noBreakHyphen/>
        <w:t> заседание комитета) с повесткой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2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Контроль за исполнением настоящего распоряжения возложить                      на первого заместителя главы муниципального образования, председателя Рязанской городской Думы Чайку А.А., руководителя аппарата Рязанской городской Думы Сапунова С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аспоряжению глав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разования, председателя Ряз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 февраля 2014 № 37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заседания комитета </w:t>
      </w:r>
      <w:r>
        <w:rPr>
          <w:bCs/>
          <w:sz w:val="28"/>
          <w:szCs w:val="28"/>
        </w:rPr>
        <w:t>по организации работы городской Думы, регламенту и депутатской этике Рязанской городск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зал (ул. Радищева, д. 28)                                         19.02.2014    в   11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 изменениях в составах комитета по бюджету и налогам и комитета по градостроительной деятельности и городскому хозяйству Рязан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награждении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оликова Н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 Роман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113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0:00Z</dcterms:created>
  <dc:creator>USER</dc:creator>
  <dc:description/>
  <cp:keywords/>
  <dc:language>en-US</dc:language>
  <cp:lastModifiedBy>vladn</cp:lastModifiedBy>
  <cp:lastPrinted>2014-02-18T12:43:00Z</cp:lastPrinted>
  <dcterms:modified xsi:type="dcterms:W3CDTF">2014-03-07T12:15:00Z</dcterms:modified>
  <cp:revision>5</cp:revision>
  <dc:subject/>
  <dc:title>РЯЗАНСКИЙ  ГОРОДСКОЙ  СОВЕТ</dc:title>
</cp:coreProperties>
</file>