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февра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36-д</w:t>
      </w:r>
    </w:p>
    <w:p>
      <w:pPr>
        <w:sectPr>
          <w:type w:val="continuous"/>
          <w:pgSz w:w="11906" w:h="16838"/>
          <w:pgMar w:left="1418" w:right="567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вышении уровня антитеррористическ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щищенности пассажир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мобильного транспорт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маршрутах регулярных перевозо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ороде Рязан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/>
        <w:t>Во исполнение распоряжения Губернатора Рязанской области от 12.02.2014 № 58-рг, по итогам заседания постоянно действующего координационного совещания по обеспечению правопорядка в Рязанской области, проведенного        7 ноября 2013 года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left="-15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емов В.Е.)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- городской округ город Рязань во взаимодействии с руководителями территориальных органов УМВД России по Рязанской области (по согласованию):</w:t>
      </w:r>
    </w:p>
    <w:p>
      <w:pPr>
        <w:pStyle w:val="Normal"/>
        <w:ind w:firstLine="540"/>
        <w:jc w:val="both"/>
        <w:rPr/>
      </w:pPr>
      <w:r>
        <w:rPr/>
        <w:t>1) проанализировать состояние антитеррористической защищенности пассажирского автомобильного транспорта на маршрутах регулярных перевозок в городе Рязани и по результатам анализа разработать и реализовать в 2014 году дополнительные меры по повышению его защищенности от угроз террористического характера;</w:t>
      </w:r>
    </w:p>
    <w:p>
      <w:pPr>
        <w:pStyle w:val="ConsPlusNormal"/>
        <w:ind w:left="-15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роинформировать министерство транспорта и автомобильных дорог Рязанской области и Рязанскую городскую Думу об исполнении настояще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  <w:t xml:space="preserve">        </w:t>
      </w:r>
      <w:r>
        <w:rPr>
          <w:sz w:val="20"/>
          <w:szCs w:val="28"/>
        </w:rPr>
        <w:t>А.А. Кашаев</w:t>
      </w:r>
    </w:p>
    <w:sectPr>
      <w:type w:val="continuous"/>
      <w:pgSz w:w="11906" w:h="16838"/>
      <w:pgMar w:left="1418" w:right="567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4:00Z</dcterms:created>
  <dc:creator>AlexP</dc:creator>
  <dc:description/>
  <cp:keywords/>
  <dc:language>en-US</dc:language>
  <cp:lastModifiedBy>vladn</cp:lastModifiedBy>
  <cp:lastPrinted>2014-02-17T16:05:00Z</cp:lastPrinted>
  <dcterms:modified xsi:type="dcterms:W3CDTF">2014-03-07T12:07:00Z</dcterms:modified>
  <cp:revision>10</cp:revision>
  <dc:subject/>
  <dc:title>ПРИЛОЖЕНИЕ №5</dc:title>
</cp:coreProperties>
</file>