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– управление городского планирования, пространственного развития и транспортной инфраструктуры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Об утверждении норм накоплени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бытовых отходов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от _________2014 № ___, руководствуясь Федеральным законом от 06.10.2003 № 131-ФЗ «Об общих принципах организации местного самоуправления в Российской Федерации», пунктом 6.2 «СанПиН 42-128-4690-88. «Санитарные правила содержания территорий населенных мест», утвержденных Главным государственным санитарным врачом СССР от 05.08.1988 № 4690-88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нормы накопления твердых бытовых отходов на 1 человека        в год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благоустроенных жилых домов - 2,49 куб. 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неблагоустроенных жилых домов - 3,08 куб. 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Рязанского городского Совета              от 30.09.2004 № 26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нормах накопления твердых и жидких бытовых отход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по 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 Кашаев</w:t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7:00Z</dcterms:created>
  <dc:creator>Шлегель В.П.</dc:creator>
  <dc:description/>
  <cp:keywords/>
  <dc:language>en-US</dc:language>
  <cp:lastModifiedBy>IrinaK</cp:lastModifiedBy>
  <cp:lastPrinted>2013-12-26T16:36:00Z</cp:lastPrinted>
  <dcterms:modified xsi:type="dcterms:W3CDTF">2014-02-27T07:48:00Z</dcterms:modified>
  <cp:revision>6</cp:revision>
  <dc:subject/>
  <dc:title> </dc:title>
</cp:coreProperties>
</file>