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0  февра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а арендной плат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 договору с Рязанской городской общественно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рганизацией «Клуб любителей резьбы по дереву»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обращение главы администрации города Рязани                               от 23.12.2013 № 9-2435, в соответствии с Федеральным законом от 06.10.2003 № 131-ФЗ «Об общих принципах организации местного самоуправления                в Российской Федерации», пунктом 6 части 1 статьи 19 Федерального закона от 26.07.2006 № 135-ФЗ «О защите конкуренции», в целях развития культуры, искусства и сохранения культурных ценностей, учитывая решение Управления Федеральной антимонопольной службы по Рязанской области о даче согласия                                  на предоставление Рязанской городской общественной организации «Клуб любителей резьбы по дереву» муниципальной преференции (письмо от 05.02.2014 № 353)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1. Установить Рязанской городской общественной организации «Клуб любителей резьбы по дереву» арендную плату за пользование нежилым помещением общей площадью 185,4 кв. м, расположенным по адресу: г. Рязань, Новослободская ул., д. 20, менее суммы, указанной в отчете независимого оценщика об оценке объекта оценки, в размере 175 (Сто семьдесят пять) рублей 56 копеек без учета налога (НДС) в месяц  </w:t>
      </w:r>
      <w:r>
        <w:rPr>
          <w:szCs w:val="28"/>
          <w:lang w:val="en-US"/>
        </w:rPr>
        <w:t>c</w:t>
      </w:r>
      <w:r>
        <w:rPr>
          <w:szCs w:val="28"/>
        </w:rPr>
        <w:t xml:space="preserve"> 1 июня 2013 года сроком на 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 экономическому развитию Рязанской городской Думы (Еремин С.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33:00Z</dcterms:created>
  <dc:creator>AlexP</dc:creator>
  <dc:description/>
  <cp:keywords/>
  <dc:language>en-US</dc:language>
  <cp:lastModifiedBy>MihailS</cp:lastModifiedBy>
  <cp:lastPrinted>2014-02-20T17:49:00Z</cp:lastPrinted>
  <dcterms:modified xsi:type="dcterms:W3CDTF">2014-03-04T06:36:00Z</dcterms:modified>
  <cp:revision>6</cp:revision>
  <dc:subject/>
  <dc:title>ПРИЛОЖЕНИЕ №3</dc:title>
</cp:coreProperties>
</file>