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 xml:space="preserve">  феврал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-II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договору с обществом с ограничен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остью «Вектор Плюс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4.01.2014    № 03/1/1/2-05/14-Ин, в соответствии с Граждански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на предоставление обществу с ограниченной ответственностью «Вектор Плюс» муниципальной преференции (письмо от 05.02.2014 № 351), руководствуясь Положением 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Вектор Плюс» арендную плату за пользование движимым имуществом, указанным                               в приложении к настоящему решению, менее суммы, указанной в отчете независимого оценщика об оценке объекта оценки, в размере 122 (Сто двадцать два) рубля 13 копеек без учета налога (НДС) в месяц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4:00Z</dcterms:created>
  <dc:creator>AlexP</dc:creator>
  <dc:description/>
  <cp:keywords/>
  <dc:language>en-US</dc:language>
  <cp:lastModifiedBy>MihailS</cp:lastModifiedBy>
  <cp:lastPrinted>2014-02-24T11:34:00Z</cp:lastPrinted>
  <dcterms:modified xsi:type="dcterms:W3CDTF">2014-03-04T06:32:00Z</dcterms:modified>
  <cp:revision>11</cp:revision>
  <dc:subject/>
  <dc:title>ПРИЛОЖЕНИЕ №3</dc:title>
</cp:coreProperties>
</file>