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     Поповой С.Н. от 13.02.2014 № 15, 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</w:t>
      </w:r>
      <w:r>
        <w:rPr>
          <w:iCs/>
          <w:szCs w:val="28"/>
        </w:rPr>
        <w:t>учителя физики и астрономии муниципального бюджетного образовательного учреждения «Средняя общеобразовательная школа № 38» Воробьева Юрия Николаевича                   за многолетний добросовестный труд в системе образования, большой вклад                   в дело обучения подрастающего поколения, высокий профессионализм и в связи                   с 55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экономическому развитию Рязанской городской Думы (Еремин С.К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AlexP</dc:creator>
  <dc:description/>
  <cp:keywords/>
  <dc:language>en-US</dc:language>
  <cp:lastModifiedBy>MihailS</cp:lastModifiedBy>
  <cp:lastPrinted>2014-02-19T15:02:00Z</cp:lastPrinted>
  <dcterms:modified xsi:type="dcterms:W3CDTF">2014-03-03T08:12:00Z</dcterms:modified>
  <cp:revision>4</cp:revision>
  <dc:subject/>
  <dc:title>ПРИЛОЖЕНИЕ №3</dc:title>
</cp:coreProperties>
</file>