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  февра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Смирнова О.Е. от 18.02.2014 № 4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                     Романову Ирину Викторовну, врача анестезиолога </w:t>
        <w:noBreakHyphen/>
        <w:t> реаниматолога отделения анестезиологии </w:t>
        <w:noBreakHyphen/>
        <w:t> реанимации № 1 государственного бюджетного учреждения Рязанской области «Областная клиническая больница», за добросовестный труд в деле организации и оказания лечебно </w:t>
        <w:noBreakHyphen/>
        <w:t xml:space="preserve"> профилактической помощи населению и в связи с празднованием Международного женского д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2-20T09:40:00Z</cp:lastPrinted>
  <dcterms:modified xsi:type="dcterms:W3CDTF">2014-03-03T07:23:00Z</dcterms:modified>
  <cp:revision>3</cp:revision>
  <dc:subject/>
  <dc:title>ПРИЛОЖЕНИЕ №3</dc:title>
</cp:coreProperties>
</file>