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  февра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Серебрякова А.Ю. от 29.01.2014 № 11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Шушпанникову Любовь Сергеевну, главного бухгалтера муниципального бюджетного образовательного учреждения «Средняя общеобразовательная школа № 63», за высокий профессионализм, грамотное руководство финансово-хозяйственной деятельностью школы, активную жизненную позицию и в связи                с 55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2-20T09:42:00Z</cp:lastPrinted>
  <dcterms:modified xsi:type="dcterms:W3CDTF">2014-03-03T07:20:00Z</dcterms:modified>
  <cp:revision>3</cp:revision>
  <dc:subject/>
  <dc:title>ПРИЛОЖЕНИЕ №3</dc:title>
</cp:coreProperties>
</file>