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  февра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4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депутата Рязанской городской Думы              Кашаева А.А. от 05.02.2014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Наградить Почетной грамотой Рязанской городской Думы Бабичеву Лидию Константиновну, воспитателя группы продленного дня муниципального бюджетного образовательного учреждения «Средняя общеобразовательная школа № 1 им. В.П. Екимецкой», за многолетний добросовестный труд, достигнутые успехи в деле обучения и воспитания подрастающего поколения и в связи                        с 75-летием со дня рождения.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вопросам социальной сферы Рязанской городской Думы (Шарапина Н.М.).</w:t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2-20T09:52:00Z</cp:lastPrinted>
  <dcterms:modified xsi:type="dcterms:W3CDTF">2014-03-03T07:18:00Z</dcterms:modified>
  <cp:revision>2</cp:revision>
  <dc:subject/>
  <dc:title>ПРИЛОЖЕНИЕ №3</dc:title>
</cp:coreProperties>
</file>