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февраля 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5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Кашаева А.А. от 18.02.201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1. Наградить Почетной грамотой Рязанской городской Думы                      Шпакова Владимира Петровича, старшего преподавателя кафедры (тактико-специальной подготовки) Рязанского высшего воздушно-десантного командного училища (военного института) имени генерала армии В.Ф. Маргелова,                            за добросовестное исполнение служебных обязанностей и в связи с празднованием Дня защитника Отечеств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2-21T12:08:00Z</cp:lastPrinted>
  <dcterms:modified xsi:type="dcterms:W3CDTF">2014-02-28T07:44:00Z</dcterms:modified>
  <cp:revision>3</cp:revision>
  <dc:subject/>
  <dc:title>ПРИЛОЖЕНИЕ №3</dc:title>
</cp:coreProperties>
</file>