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Рязанского</w:t>
      </w:r>
    </w:p>
    <w:p>
      <w:pPr>
        <w:pStyle w:val="Normal"/>
        <w:rPr/>
      </w:pPr>
      <w:r>
        <w:rPr>
          <w:b/>
          <w:szCs w:val="28"/>
        </w:rPr>
        <w:t>городского Совета от 10.02.2005 № 54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ил о родительских взносах  на содержание детей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тельных учреждения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07.02.2014     № 03/1/1/2-05/199-Ин, руководствуясь Федеральным законом от 29.12.2012                     № 273-ФЗ «Об образовании в Российской Федерации», Федеральным законом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знать утратившим силу решение Рязанского городского Совета                   от 10.02.2005 № 54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утверждении Правил о родительских взносах на содержание детей в муниципальных образовательных учреждениях дополнительного образования детей города Рязани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1T15:56:00Z</cp:lastPrinted>
  <dcterms:modified xsi:type="dcterms:W3CDTF">2014-02-28T07:40:00Z</dcterms:modified>
  <cp:revision>2</cp:revision>
  <dc:subject/>
  <dc:title>ПРИЛОЖЕНИЕ №3</dc:title>
</cp:coreProperties>
</file>