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  февра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4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3 № 225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 11.02.2014 № 03/1/1/2-05/224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города Рязани (далее - бюджет города) на 2014 го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7207901,4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7573474,6 тыс.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365573,2 тыс. рублей.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2. В пункте 1 статьи 12 «Муниципальный долг» заменить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число «988649,1» числом «849511,4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число «1200572,0» числом «1061434,3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число «1410339,6» числом «1271201,9»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3. В приложении № 1 </w:t>
      </w:r>
      <w:r>
        <w:rPr>
          <w:bCs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Приложение № 3 к бюджету города Рязани на 2014 год и на плановый период 2015 и 2016 годов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7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правление по физической культуре                  и массовому спорту администрации </w:t>
            </w:r>
          </w:p>
          <w:p>
            <w:pPr>
              <w:pStyle w:val="Normal"/>
              <w:ind w:right="57"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2 18 04020 04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                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85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казначейское управление  администрации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                     в бюджеты городских округ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2 08 04000 04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4"/>
              <w:jc w:val="both"/>
              <w:rPr/>
            </w:pPr>
            <w:r>
              <w:rPr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4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                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5. В приложении № 5 к бюджету города Рязани на 2014 год и на плановый период 2015 и 2016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6. </w:t>
      </w:r>
      <w:r>
        <w:rPr>
          <w:szCs w:val="28"/>
        </w:rPr>
        <w:t>В приложении № 6 к бюджету города Рязани на 2014 год и на плановый период 2015 и 2016 годов «Распределение бюджетных ассигнований                                 по разделам, подразделам, целевым статьям, группам (группам и подгруппам) видов расходов  классификации расходов бюджета на плановый период 2015 и 2016 годов» 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7. 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8. В приложении № 8 к бюджету города Рязани на 2014 год и на плановый период 2015 и 2016 годов «Ведомственная структура расходов бюджета города  на плановый период 2015 и 2016 годов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9. В приложении № 9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0. В приложении № 10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плановый период 2015 и 2016 годов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1. 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2. 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9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3. В приложении № 14 к бюджету города Рязани на 2014 год и на плановый период 2015 и 2016 годов «Источники внутреннего финансирования дефицита бюджета города на плановый период 2015 и 2016 годов» изменения и дополнения изложить в редакции согласно приложению № 10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4. В приложении № 15 к бюджету города Рязани на 2014 год и на плановый период 2015 и 2016 годов «Структура муниципального внутреннего долга на 2014 год» изменения и дополнения изложить в редакции согласно приложению № 11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5. В приложении № 16 к бюджету города Рязани на 2014 год и на плановый период 2015 и 2016 годов «Структура муниципального внутреннего долга на плановый период 2015 и 2016 годов» изменения и дополнения изложить в редакции согласно приложению № 12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6. В приложении № 17 к бюджету города Рязани на 2014 год и на плановый период 2015 и 2016 годов «Программа муниципальных внутренних заимствований муниципального образования - город Рязань на 2014 год» изменения и дополнения изложить в редакции согласно приложению № 13                 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7. В приложении № 18 к бюджету города Рязани на 2014 год и на плановый период 2015 и 2016 годов «Программа муниципальных внутренних заимствований муниципального образования - город Рязань на плановый период 2015 и 2016 годов» изменения и дополнения изложить в редакции согласно приложению № 14 к настоящему решению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0:00Z</dcterms:created>
  <dc:creator>AlexP</dc:creator>
  <dc:description/>
  <cp:keywords/>
  <dc:language>en-US</dc:language>
  <cp:lastModifiedBy>MihailS</cp:lastModifiedBy>
  <cp:lastPrinted>2014-02-21T13:25:00Z</cp:lastPrinted>
  <dcterms:modified xsi:type="dcterms:W3CDTF">2014-02-27T07:45:00Z</dcterms:modified>
  <cp:revision>9</cp:revision>
  <dc:subject/>
  <dc:title>ПРИЛОЖЕНИЕ №3</dc:title>
</cp:coreProperties>
</file>