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9290" cy="104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06  феврал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24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протокольных поручениях, дан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рабочем совещании у заместите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я Правительства Рязанск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ласти по проблемным вопроса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сфере ЖКХ и строитель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/>
        <w:t>Во исполнение протокольных поручений,  данных на рабочем совещании у заместителя Председателя Правительства Рязанской области Ш.Г. Ахметова         по проблемным вопросам  в сфере ЖКХ и строительства от 24.01.2014 № П/9-5, руководствуясь Уставом муниципального образования - городской округ город Рязань Рязанской области:</w:t>
      </w:r>
    </w:p>
    <w:p>
      <w:pPr>
        <w:pStyle w:val="ConsPlusNormal"/>
        <w:ind w:left="-15" w:firstLine="5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 Администрации города Рязани (Артемов В.Е.):</w:t>
      </w:r>
    </w:p>
    <w:p>
      <w:pPr>
        <w:pStyle w:val="Normal"/>
        <w:ind w:firstLine="708"/>
        <w:jc w:val="both"/>
        <w:rPr/>
      </w:pPr>
      <w:r>
        <w:rPr>
          <w:szCs w:val="28"/>
        </w:rPr>
        <w:t>1) </w:t>
      </w:r>
      <w:r>
        <w:rPr>
          <w:bCs/>
          <w:szCs w:val="28"/>
        </w:rPr>
        <w:t>разработать схемы инженерных сетей (теплоснабжения, водоснабжения и водоотведения) в соответствии с действующим законодательством</w:t>
      </w:r>
      <w:r>
        <w:rPr>
          <w:szCs w:val="28"/>
        </w:rPr>
        <w:t xml:space="preserve">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рассмотреть возможность решения проблем в сфере ЖКХ путем заключения концессионных соглашений с крупными организациями и предприятиями различных форм собствен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провести работу по регистрации муниципального имущества, задействованного в процессе предоставления коммунальных услуг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совместно с Минстроем Рязанской области (Трушкин В.Д.)                      (по согласованию) провести корректировку мероприятий 2014-2015 годов адресной программы Рязанской области по переселению граждан из аварийного жилищного фон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принять меры по обеспечению качества выполняемых строительных работ в жилых домах и квартирах, предназначенных для переселения граждан из  аварийного жилищного фон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 принять меры по обеспечению безаварийного функционирования всех коммунальных систем в период проведения зимних Олимпийских игр 2014 г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направлять в министерство ТЭК и ЖКХ Рязанской области и Рязанскую городскую Думу информацию об исполнении: подпунктов 1, 3 пункта 1 настоящего распоряжения  в срок до 01.12.2014; подпункта 2 пункта 1 настоящего распоряжения  в срок до 01.05.2014; подпунктов 4, 5 пункта 1 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распоряжения в срок до 01.07.2014; подпункта 6 пункта 1 настоящего распоряжения</w:t>
      </w:r>
      <w:r>
        <w:rPr>
          <w:bCs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рок до 16.03.2014. 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 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Глава муниципального образования,</w:t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            </w:t>
        <w:tab/>
        <w:t xml:space="preserve">        </w:t>
      </w:r>
      <w:r>
        <w:rPr>
          <w:szCs w:val="28"/>
        </w:rPr>
        <w:t>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8:00Z</dcterms:created>
  <dc:creator>AlexP</dc:creator>
  <dc:description/>
  <cp:keywords/>
  <dc:language>en-US</dc:language>
  <cp:lastModifiedBy>MihailS</cp:lastModifiedBy>
  <cp:lastPrinted>2014-02-04T14:09:00Z</cp:lastPrinted>
  <dcterms:modified xsi:type="dcterms:W3CDTF">2014-02-18T13:13:00Z</dcterms:modified>
  <cp:revision>6</cp:revision>
  <dc:subject/>
  <dc:title>ПРИЛОЖЕНИЕ №5</dc:title>
</cp:coreProperties>
</file>