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6   февра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исполнении распоряжения Правительств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от 30.01.2014 № 27-р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ункта 5 </w:t>
      </w:r>
      <w:r>
        <w:rPr>
          <w:bCs/>
          <w:szCs w:val="28"/>
        </w:rPr>
        <w:t>распоряжения Правительства Рязанской области                    от 30.01.2014 № 27-р, в целях разработки проекта Стратегии социально-экономического развития Рязанской области на период до 2025 года (далее – проект Стратегии), р</w:t>
      </w:r>
      <w:r>
        <w:rPr>
          <w:szCs w:val="28"/>
        </w:rPr>
        <w:t xml:space="preserve">уководствуясь Уставом муниципального образования -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лять в центральные исполнительные органы государственной власти Рязанской области в соответствии с запросами и на основании Плана мероприятий («дорожной карты») по разработке проекта Стратегии социально-экономического развития Рязанской области на период до 2025 года, утвержденного распоряжением Правительства Рязанской области от 30.01.2014           № 27-р, необходимые материалы для разработки проекта Стратеги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25 марта 2014 года представить в Рязанскую городскую Думу информацию об исполнении подпункта 1 пункта 1 настоящего распоряже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ционному управлению (Пашев А.Г.) направить копию распоряжения Правительства Рязанской области от 30.01.2014 № 27-р                                   в администрацию города Рязани.</w:t>
      </w:r>
    </w:p>
    <w:p>
      <w:pPr>
        <w:pStyle w:val="Normal"/>
        <w:ind w:firstLine="709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на комитет по бюджету и налогам Рязанской городской Думы (Трушина Г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9:00Z</dcterms:created>
  <dc:creator>AlexP</dc:creator>
  <dc:description/>
  <cp:keywords/>
  <dc:language>en-US</dc:language>
  <cp:lastModifiedBy>MihailS</cp:lastModifiedBy>
  <cp:lastPrinted>2014-02-05T16:39:00Z</cp:lastPrinted>
  <dcterms:modified xsi:type="dcterms:W3CDTF">2014-02-18T13:10:00Z</dcterms:modified>
  <cp:revision>6</cp:revision>
  <dc:subject/>
  <dc:title>ПРИЛОЖЕНИЕ №5</dc:title>
</cp:coreProperties>
</file>