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4, лит.А, расположенного по адресу: г. Рязань, Октябрьская ул., 13, нежилого помещения Н2, лит.А, расположенного по адресу: г. Рязань, Бронная ул., 12а, части нежилого помещения Н2, лит.Б, расположенного по адресу: г. Рязань, Бронная ул., 12б,  здания -мастерской, лит.А, расположенного по адресу: г. Рязань, Бронная ул., 12в, обществу с ограниченной  ответственностью «ЖКО Приокский» и об установлении размера арендной платы по договор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 обществом с ограниченной ответственностью «ЖКО Приокский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/>
      </w:pPr>
      <w:r>
        <w:rPr>
          <w:bCs/>
        </w:rPr>
        <w:t>1</w:t>
      </w:r>
      <w:r>
        <w:rPr>
          <w:sz w:val="27"/>
        </w:rPr>
        <w:t xml:space="preserve">. Администрации города Рязани передать в установленном порядке в аренду, без проведения торгов на право заключения договора аренды,  </w:t>
      </w:r>
      <w:r>
        <w:rPr>
          <w:sz w:val="28"/>
          <w:szCs w:val="28"/>
        </w:rPr>
        <w:t>обществу с ограниченной  ответственностью «ЖКО Приокский»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- нежилое помещение Н4, лит.А, общей площадью 120,1 кв.м, расположенное по адресу: г. Рязань, Октябрьская ул., 13,</w:t>
      </w:r>
      <w:r>
        <w:rPr>
          <w:sz w:val="27"/>
        </w:rPr>
        <w:t xml:space="preserve"> установить арендную плату менее суммы, указанной в отчете независимого оценщика об оценке объекта оценки, в размере 5044 (Пять тысяч сорок четыре) руб. 20 коп. без учета налога (НДС) в месяц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2, лит.А, общей площадью 149,4 кв.м, расположенное по адресу: г. Рязань, Бронная ул., 12а,</w:t>
      </w:r>
      <w:r>
        <w:rPr>
          <w:sz w:val="27"/>
        </w:rPr>
        <w:t xml:space="preserve"> установить арендную плату менее суммы, указанной в отчете независимого оценщика об оценке объекта оценки, в размере 3988 (Три тысячи девятьсот восемьдесят восемь) руб. 98 коп. без учета налога (НДС) в месяц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часть нежилого помещения Н2, лит.Б, общей площадью 102,3 кв.м (позиция 1 на поэтажном плане 1 этажа от 23.11.2010), расположенного по адресу: г. Рязань, Бронная ул., 12б,</w:t>
      </w:r>
      <w:r>
        <w:rPr>
          <w:sz w:val="27"/>
        </w:rPr>
        <w:t xml:space="preserve"> установить арендную плату менее суммы, указанной в отчете независимого оценщика об оценке объекта оценки, в размере 2086 (Две тысячи восемьдесят шесть) руб. 92 коп. без учета налога (НДС) в месяц;</w:t>
      </w:r>
    </w:p>
    <w:p>
      <w:pPr>
        <w:pStyle w:val="Style12"/>
        <w:ind w:right="-82" w:firstLine="708"/>
        <w:rPr>
          <w:sz w:val="27"/>
        </w:rPr>
      </w:pPr>
      <w:r>
        <w:rPr>
          <w:sz w:val="28"/>
          <w:szCs w:val="28"/>
        </w:rPr>
        <w:t>- здание - мастерскую, лит.А, общей площадью 125,9 кв.м, расположенное по адресу: г. Рязань, Бронная ул., 12в,</w:t>
      </w:r>
      <w:r>
        <w:rPr>
          <w:sz w:val="27"/>
        </w:rPr>
        <w:t xml:space="preserve"> установить арендную плату менее суммы, указанной в отчете независимого оценщика об оценке объекта оценки, в размере 2568 (Две тысячи пятьсот шестьдесят восемь) руб. 36 коп. без учета налога (НДС)       в месяц,</w:t>
      </w:r>
    </w:p>
    <w:p>
      <w:pPr>
        <w:pStyle w:val="Style12"/>
        <w:ind w:right="-82" w:firstLine="708"/>
        <w:rPr>
          <w:sz w:val="27"/>
        </w:rPr>
      </w:pPr>
      <w:r>
        <w:rPr>
          <w:sz w:val="27"/>
          <w:szCs w:val="28"/>
        </w:rPr>
        <w:t>для оказания услуг по содержанию и обслуживанию жилого фонда</w:t>
      </w:r>
      <w:r>
        <w:rPr>
          <w:sz w:val="27"/>
        </w:rPr>
        <w:t xml:space="preserve"> сроком на 11 месяцев.</w:t>
      </w:r>
      <w:r>
        <w:rPr>
          <w:vanish/>
          <w:sz w:val="27"/>
        </w:rPr>
        <w:t xml:space="preserve"> 8666                       нной организации "</w:t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</w:p>
    <w:p>
      <w:pPr>
        <w:pStyle w:val="Style12"/>
        <w:ind w:right="-82" w:firstLine="708"/>
        <w:rPr/>
      </w:pPr>
      <w:bookmarkEnd w:id="0"/>
      <w:bookmarkEnd w:id="1"/>
      <w:r>
        <w:rPr>
          <w:sz w:val="27"/>
        </w:rPr>
        <w:t>2.   Настоящее решение вступает в силу</w:t>
      </w:r>
      <w:r>
        <w:rPr/>
        <w:t xml:space="preserve">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7"/>
          <w:szCs w:val="27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нежилого помещения Н4, лит.А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Октябрьская ул., 13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2, лит.А, расположенного по адресу: г. Рязань, Бронная ул., 12а, части нежилого помещения Н2, лит.Б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Бронная ул., 12б, 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я -мастерской, лит.А, расположенного по адресу: г. Рязань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Бронная ул., 12в, обществу с ограниченной  ответственностью «ЖКО Приокский» и об установлении размера арендной платы по договорам с обществом с ограниченной ответственностью «ЖКО Приокский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9.12.2013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9.12.2013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7:00Z</dcterms:created>
  <dc:creator>DmitrySh</dc:creator>
  <dc:description/>
  <cp:keywords/>
  <dc:language>en-US</dc:language>
  <cp:lastModifiedBy>SvetlanaZ</cp:lastModifiedBy>
  <cp:lastPrinted>2014-01-09T10:52:00Z</cp:lastPrinted>
  <dcterms:modified xsi:type="dcterms:W3CDTF">2014-01-09T06:53:00Z</dcterms:modified>
  <cp:revision>13</cp:revision>
  <dc:subject/>
  <dc:title>Субъект правотворческой инициативы – глава администрации города Рязани</dc:title>
</cp:coreProperties>
</file>