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энергетики и жилищно-коммунального хозяйств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предприяти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 «Жилищно-эксплуатационное управление  № 6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(от                        )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14.11.2002 № 161-ФЗ «О государственных                 и муниципальных унитарных предприятиях», Положением о порядке управления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Ликвидировать муниципальное предприятие города Рязани «Жилищно-эксплуатационное управление  № 6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 Администрации города Рязани (В.Е. Артемов) назначить ликвидационную комиссию и осуществить ликвидационные процедуры в соответствии                                 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left="-284"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язанской городской Думы                                                         А.А.Кашаев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7:00Z</dcterms:created>
  <dc:creator>Шлегель В.П.</dc:creator>
  <dc:description/>
  <cp:keywords/>
  <dc:language>en-US</dc:language>
  <cp:lastModifiedBy>IrinaK</cp:lastModifiedBy>
  <cp:lastPrinted>2013-12-26T16:36:00Z</cp:lastPrinted>
  <dcterms:modified xsi:type="dcterms:W3CDTF">2014-02-12T14:08:00Z</dcterms:modified>
  <cp:revision>4</cp:revision>
  <dc:subject/>
  <dc:title> </dc:title>
</cp:coreProperties>
</file>