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–  управление образования и молодежной политики 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 решения Рязанского</w:t>
      </w:r>
    </w:p>
    <w:p>
      <w:pPr>
        <w:pStyle w:val="Normal"/>
        <w:rPr/>
      </w:pPr>
      <w:r>
        <w:rPr>
          <w:b/>
          <w:sz w:val="28"/>
          <w:szCs w:val="28"/>
        </w:rPr>
        <w:t>городского Совета от 10.02.2005  № 54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>Правил о родительских взносах  на содержание дете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тельных учрежде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 города Ряза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обращение главы администрации города Рязани                (от______________2014 г.  №___),  руководствуясь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решение Рязанского городского Совета от 10.02.2005 № 5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Правил о родительских взносах на содержание детей в муниципальных образовательных учреждениях дополнительного образования детей города Рязани».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 Разместить  настоящее решение на официальном сайте Рязанской городской Думы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по вопросам социальной сферы Рязанской городской Думы (Шарапина Н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А.А. Кашаев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                                                В.Е. Арт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правового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Рязанской городской Думы                                                         А.А. Посельский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rPr/>
      </w:pPr>
      <w:r>
        <w:rPr>
          <w:sz w:val="28"/>
          <w:szCs w:val="28"/>
        </w:rPr>
        <w:t>Рязанской городской Думы</w:t>
        <w:tab/>
        <w:tab/>
        <w:tab/>
        <w:tab/>
        <w:t xml:space="preserve">                                А.Г. Пашев</w:t>
        <w:tab/>
        <w:tab/>
        <w:tab/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                                                              С.В. Сапуно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46:00Z</dcterms:created>
  <dc:creator>Качина В.А.</dc:creator>
  <dc:description/>
  <cp:keywords/>
  <dc:language>en-US</dc:language>
  <cp:lastModifiedBy>Ирина Николаевна Захарова</cp:lastModifiedBy>
  <cp:lastPrinted>2011-03-14T15:04:00Z</cp:lastPrinted>
  <dcterms:modified xsi:type="dcterms:W3CDTF">2014-01-30T06:50:00Z</dcterms:modified>
  <cp:revision>3</cp:revision>
  <dc:subject/>
  <dc:title>Проект</dc:title>
</cp:coreProperties>
</file>