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70" w:right="536" w:gutter="0" w:header="1065" w:top="1387" w:footer="908" w:bottom="12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0 янва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№ </w:t>
      </w:r>
      <w:r>
        <w:rPr>
          <w:szCs w:val="28"/>
        </w:rPr>
        <w:t>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170" w:right="536" w:gutter="0" w:header="1065" w:top="1387" w:footer="908" w:bottom="1230"/>
          <w:cols w:num="2" w:equalWidth="false" w:sep="false">
            <w:col w:w="5330" w:space="132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 порядке и правилах присвоения адреса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зданиям и строениям на территории г. Рязани,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Рязанского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ородского Совета от 25.01.2000 № 25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9.01.2014          № 03/1/1/2-05/125-Ин, руководствуясь Федеральным законом от 06.10.2003            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1. Внести в Положение о порядке и правилах присвоения адреса зданиям и строениям на территории г. Рязани, утвержденное решением Рязанского городского Совета от 25.01.2000 № 25 (далее - Положение), следующие изменения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раздел 2 Положения дополнить абзацем следующего содержания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Координатно-адресная привязка - сведения о местоположении объекта (здания, строения, объекты незавершенного строительства) на земельном участке, представленные посредством определения характерных точек контура объекта на земельном участке относительно близлежайших АТО, позволяющих его идентифицировать среди других зданий и строений.»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) </w:t>
      </w:r>
      <w:r>
        <w:rPr>
          <w:lang w:val="zxx" w:eastAsia="zxx" w:bidi="zxx"/>
        </w:rPr>
        <w:t>раздел 4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«4. Порядок присвоения адресов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1. Присвоение адреса зданиям и строениям на территории г. Рязани осуществляет администрация города Рязани в порядке, определенном административным регламентом предоставления муниципальной услуги «Присвоение адреса зданиям и строениям на территории г. Рязани»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рием заявлений о присвоении адреса, документов, необходимых для присвоения адреса, информирование о порядке и ходе предоставления муниципальной услуги и выдача результата предоставления муниципальной услуги могут осуществляться через </w:t>
      </w:r>
      <w:r>
        <w:rPr>
          <w:rFonts w:eastAsia="Arial CYR" w:cs="Arial CYR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города Рязани»</w:t>
      </w:r>
      <w:r>
        <w:rPr>
          <w:szCs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 Присвоение адреса производится по заявлениям физических и юридических лиц в следующих случаях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1. При завершении строительства (реконструкции) объекта капитального строительства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2. При регистрации права собственности на объект незавершенного строительства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3. При разделе, объединении, выделении домовладений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4. При признании в судебном порядке права собственности на самовольную постройку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4.3. Для присвоения адреса заявитель представляет</w:t>
      </w:r>
      <w:r>
        <w:rPr>
          <w:rFonts w:eastAsia="Arial CYR" w:cs="Arial CYR"/>
          <w:szCs w:val="28"/>
        </w:rPr>
        <w:t xml:space="preserve"> следующие документы</w:t>
      </w:r>
      <w:r>
        <w:rPr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заявление о присвоении адреса по рекомендуемой форме, утвержденной административным регламентом предоставления муниципальной услуги «Присвоение адреса зданиям и строениям на территории г. Рязани»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технический паспорт, в случае присвоения адреса жилому строению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авоустанавливающие документы на домовладение, в случае его раздела, объединения, выделения (подлинники или засвидетельствованные в нотариальном порядке копии)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ординатно - адресную привязку, в случае присвоения адреса зданию или строению, не предназначенному для постоянного проживания граждан, либо объекту незавершенного строительства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Заявитель вправе не представлять документ, предусмотренный абзацем 3 настоящего пункта, а также в случае, если право на домовладение зарегистрировано в Едином государственном реестре прав на недвижимое имущество и сделок с ним, документ, предусмотренный абзацем 4 настоящего пункта. Для рассмотрения </w:t>
      </w:r>
      <w:r>
        <w:rPr>
          <w:lang w:val="zxx" w:eastAsia="zxx" w:bidi="zxx"/>
        </w:rPr>
        <w:t>заявления</w:t>
      </w:r>
      <w:r>
        <w:rPr>
          <w:szCs w:val="28"/>
        </w:rPr>
        <w:t xml:space="preserve"> о присвоении адреса администрация города Рязани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технический паспорт, в случае присвоения адреса жилому строению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авоустанавливающие документы на домовладение, если право на него зарегистрировано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Максимальный срок предоставления муниципальной услуги «Присвоение адреса зданиям и строениям на территории г. Рязани» не может превышать 20 рабочих дней со дня представления всех необходимых документов, обязанность по представлению которых в соответствии с пунктом 4.3 настоящего Положения возложена на заявителя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5. Отказ в присвоении адреса допускается в случае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представления определенных пунктом 4.3 настоящего Положения документов, обязанность по представлению которых возложена на заявителя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ступления в администрацию города Рязани ответа на межведомственный запрос, свидетельствующего об отсутствии документа и (или) информации, необходимых для присвоения адреса в соответствии с пунктом 4.3 настоящего Положения, если соответствующий документ не был представлен заявителем по собственной инициативе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я информации уполномоченного органа о ранее присвоенном адресе в отношении объекта, указанного заявителем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сутствия оснований для присвоения адреса, определенных п. 4.2 настоящего Положения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6. Изменение адреса осуществляется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6.1. При переименовании адресного территориального образования (АТО) или при изменении его границ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6.2. При объединении нескольких АТО в новое с изменением его наименования или при сохранении за ним одного из прежних наименований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6.3. При разделении АТО или выделении отдельной его части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6.4. При изменении нумерации зданий и строений в связи с существующей неудовлетворительной нумерацией (задвоенность, пропуск большого количества номеров, большое число номеров с корпусами или литерами (более 25%), беспорядочная нумерация)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6.5. При реконструкции элемента планировочной структуры г. Рязани, сопровождающейся снятием объектов капитального строительства с кадастрового учета и изменением структуры АТО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7. Аннулирование (погашение) адреса осуществляется при снятии объекта капитального строительства с кадастрового учета в порядке, определенном административным регламентом предоставления муниципальной услуги «Аннулирование (погашение) адреса зданий и строений на территории г. Рязани»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Прием заявлений об аннулировании (погашении) адреса, документов, необходимых для аннулирования (погашения) адреса, информирование о порядке и ходе предоставления муниципальной услуги и выдача результата предоставления муниципальной услуги могут осуществляться через</w:t>
      </w:r>
      <w:r>
        <w:rPr>
          <w:rFonts w:eastAsia="Arial CYR" w:cs="Arial CYR"/>
          <w:szCs w:val="28"/>
        </w:rPr>
        <w:t xml:space="preserve"> муниципальное бюджетное учреждение «Многофункциональный центр предоставления государственных и муниципальных услуг города Рязани»</w:t>
      </w:r>
      <w:r>
        <w:rPr>
          <w:szCs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8. Для погашения (аннулирования) адреса заявитель представляет </w:t>
      </w:r>
      <w:r>
        <w:rPr>
          <w:rFonts w:eastAsia="Arial CYR" w:cs="Arial CYR"/>
          <w:szCs w:val="28"/>
        </w:rPr>
        <w:t>следующие документы</w:t>
      </w:r>
      <w:r>
        <w:rPr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явление об аннулировании (погашении) адреса по рекомендуемой форме, утвержденной административным регламентом предоставления муниципальной услуги «Аннулирование (погашение) адреса зданий и строений на территории           г. Рязани»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кадастровую выписку об объекте недвижимости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правоустанавливающие документы на объект недвижимости (подлинники или засвидетельствованные в нотариальном порядке копии)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ыписку из реестра жилищного фонда, в случае аннулирования (погашения) адреса жилого строения. 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Заявитель вправе не представлять документы, предусмотренные абзацами 3, 5 пункта 4.8 настоящего Положения, а также в случае, если право на объект недвижимости зарегистрировано в Едином государственном реестре прав на недвижимое имущество и сделок с ним, документы, предусмотренные абзацем 4 пункта 4.8 настоящего Положения. Для рассмотрения </w:t>
      </w:r>
      <w:r>
        <w:rPr>
          <w:lang w:val="zxx" w:eastAsia="zxx" w:bidi="zxx"/>
        </w:rPr>
        <w:t>заявления</w:t>
      </w:r>
      <w:r>
        <w:rPr>
          <w:szCs w:val="28"/>
        </w:rPr>
        <w:t xml:space="preserve"> об аннулировании (погашении) адреса администрация города Рязани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ыписку из реестра жилищного фонда, в случае аннулирования (погашения) адреса жилого строения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авоустанавливающие документы на объект недвижимости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кадастровую выписку об объекте недвижимости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9. Максимальный срок предоставления муниципальной услуги «Аннулирование (погашение) адреса зданий и строений на территории г. Рязани» не может превышать 20 рабочих дней со дня представления всех необходимых документов, обязанность по представлению которых в соответствии с пунктом 4.8 настоящего Положения возложена на заявителя. 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10. Отказ в погашении (аннулировании) адреса допускается в случае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представления определенных пунктом 4.8 настоящего Положения документов, обязанность по представлению которых возложена на заявителя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поступления в администрацию города Рязани ответа на межведомственный запрос, свидетельствующего об отсутствии документа и (или) информации, необходимых для погашения (аннулирования) адреса в соответствии с пунктом 4.8 настоящего Положения, если соответствующий документ не был представлен заявителем по собственной инициативе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аличия информации уполномоченного органа о погашении (аннулировании) адреса в отношении объекта, указанного заявителем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11. Администрация города Рязани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4.3 и 4.8 настоящего Положения.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r>
        <w:rPr>
          <w:lang w:val="zxx" w:eastAsia="zxx" w:bidi="zxx"/>
        </w:rPr>
        <w:t>перечень</w:t>
      </w:r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язанской городской Думой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Заявителю выдается расписка в получении от заявителя документов с указанием их перечня и даты их получения администрацией города Рязани, а также с указанием перечня документов, которые будут получены по межведомственным запросам. В случае представления документов через </w:t>
      </w:r>
      <w:r>
        <w:rPr>
          <w:rFonts w:eastAsia="Arial CYR" w:cs="Arial CYR"/>
          <w:szCs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города Рязани» </w:t>
      </w:r>
      <w:r>
        <w:rPr>
          <w:szCs w:val="28"/>
        </w:rPr>
        <w:t>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ах 4.3 и 4.8 настоящего Положения, обязаны направить в администрацию города Рязани запрошенные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12. Присвоение наименований и переименование АТО в городе Рязани осуществляется Рязанской городской Думой в порядке, установленном Рязанской городской Думой.»;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) </w:t>
      </w:r>
      <w:r>
        <w:rPr>
          <w:lang w:val="zxx" w:eastAsia="zxx" w:bidi="zxx"/>
        </w:rPr>
        <w:t>Приложение № 1</w:t>
      </w:r>
      <w:r>
        <w:rPr>
          <w:szCs w:val="28"/>
        </w:rPr>
        <w:t xml:space="preserve"> к Положению изложить в редакции согласно </w:t>
      </w:r>
      <w:r>
        <w:rPr>
          <w:lang w:val="zxx" w:eastAsia="zxx" w:bidi="zxx"/>
        </w:rPr>
        <w:t>приложению</w:t>
      </w:r>
      <w:r>
        <w:rPr>
          <w:szCs w:val="28"/>
        </w:rPr>
        <w:t xml:space="preserve"> к настоящему решению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 w:cs="Arial"/>
          <w:kern w:val="2"/>
          <w:szCs w:val="28"/>
        </w:rPr>
        <w:t>2. 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 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70" w:right="536" w:gutter="0" w:header="1065" w:top="1387" w:footer="908" w:bottom="12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4"/>
    <w:rPr/>
  </w:style>
  <w:style w:type="character" w:styleId="FontStyle13">
    <w:name w:val="Font Style13"/>
    <w:basedOn w:val="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4-01-31T14:27:00Z</cp:lastPrinted>
  <dcterms:modified xsi:type="dcterms:W3CDTF">2014-02-06T07:11:00Z</dcterms:modified>
  <cp:revision>3</cp:revision>
  <dc:subject/>
  <dc:title>ПРИЛОЖЕНИЕ №3</dc:title>
</cp:coreProperties>
</file>