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5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уполномоч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а по закреплению муниципальны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тельных организаций за конкретны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рриториями города Рязани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от 20.01.2014 № 03/1/1/2-05/47-Ин, в соответствии с пунктом 6 части 1 статьи 9 Федерального закона от 29.12.2012 № 273-ФЗ «Об образовании в Российской Федерации», 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Определить администрацию города Рязани уполномоченным органом по закреплению муниципальных образовательных организаций за конкретными территориями города Рязани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Признать утратившим силу решение Рязанской городской Думы                     от 24.05.2012 № 200-I «Об определении уполномоченного органа по закреплению определенной территории города Рязани за конкретным муниципальным общеобразовательным учреждением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               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0T14:24:00Z</cp:lastPrinted>
  <dcterms:modified xsi:type="dcterms:W3CDTF">2014-02-05T09:10:00Z</dcterms:modified>
  <cp:revision>2</cp:revision>
  <dc:subject/>
  <dc:title>ПРИЛОЖЕНИЕ №3</dc:title>
</cp:coreProperties>
</file>