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30 янва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22-II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304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я в решение </w:t>
      </w:r>
    </w:p>
    <w:p>
      <w:pPr>
        <w:pStyle w:val="Style16"/>
        <w:spacing w:before="0" w:after="0"/>
        <w:ind w:right="304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Style16"/>
        <w:spacing w:before="0" w:after="0"/>
        <w:ind w:right="304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23.12.2010 № 790-I «О комиссии </w:t>
      </w:r>
    </w:p>
    <w:p>
      <w:pPr>
        <w:pStyle w:val="Style16"/>
        <w:spacing w:before="0" w:after="0"/>
        <w:ind w:right="304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противодействию коррупции </w:t>
      </w:r>
    </w:p>
    <w:p>
      <w:pPr>
        <w:pStyle w:val="Style16"/>
        <w:spacing w:before="0" w:after="0"/>
        <w:ind w:right="304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 муниципальном образовании </w:t>
        <w:noBreakHyphen/>
        <w:t> город Рязань»</w:t>
      </w:r>
    </w:p>
    <w:p>
      <w:pPr>
        <w:pStyle w:val="Style16"/>
        <w:spacing w:before="0" w:after="0"/>
        <w:ind w:right="304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я министерства региональной безопасности и контроля Рязанской области от 27.12.2013 № ИП/16-5831, администрации города Рязани от 30.12.2013 № 20/1/2-9/9303,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я Федеральной службы безопасности Российской Федерации по Ряза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1.2014 № 3/172, Управления Министерства внутренних дел Российской Федерации по городу Рязани от 20.01.2014 № 573, руководствуяс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21"/>
        <w:tabs>
          <w:tab w:val="clear" w:pos="7088"/>
        </w:tabs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8"/>
        </w:tabs>
        <w:spacing w:lineRule="atLeast" w:line="100"/>
        <w:ind w:firstLine="705"/>
        <w:rPr/>
      </w:pPr>
      <w:r>
        <w:rPr>
          <w:sz w:val="28"/>
          <w:szCs w:val="28"/>
        </w:rPr>
        <w:t>1. Внести изменение в решение Рязанской городской Думы от 23.12.2010   № 790-I «О комиссии по противодействию коррупции в муниципальном образовании </w:t>
        <w:noBreakHyphen/>
        <w:t> город Рязань», изложив приложение «Состав комиссии по противодействию коррупции в муниципальном образовании </w:t>
        <w:noBreakHyphen/>
        <w:t> город Рязань» в редакции согласно приложению к настоящему решению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Настоящее решение вступает в силу на следующий день после дня                  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Контроль за исполнением настоящего решения возложить на комитет                 по общественной безопасности и противодействию коррупции Рязанской городской Думы (Суслов А.И.)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4-01-30T14:41:00Z</cp:lastPrinted>
  <dcterms:modified xsi:type="dcterms:W3CDTF">2014-02-06T06:46:00Z</dcterms:modified>
  <cp:revision>4</cp:revision>
  <dc:subject/>
  <dc:title>ПРИЛОЖЕНИЕ №3</dc:title>
</cp:coreProperties>
</file>