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янва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65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Рязанской городской Думы от 11.12.2008 № 923-I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 </w:t>
            </w:r>
          </w:p>
        </w:tc>
      </w:tr>
    </w:tbl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4.01.2014 № 03/1/1/2-0516-Ин, руководствуясь Федеральным законом от 06.10.2003      № 131-ФЗ «Об общих принципах организации местного самоуправления               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</w:t>
        <w:tab/>
        <w:t>Внести в решение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 (далее - решение)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ab/>
        <w:t>1) пункт 7 статьи 8 Положения о порядке управления и распоряжения имуществом, находящимся в собственности муниципального образования - городской округ город Рязань, утвержденного решением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7. В целях сохранения муниципального имущества, переданного в аренду, и гарантии возмещения убытков от возможных аварий систем коммуникаций, пожаров, катастроф, а также причинения вреда третьими лицами (кражи, хищения) муниципальное имущество, переданное в аренду, подлежит страх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ое имущество, переданное в аренду, должно быть застраховано на сумму не ниже страховой стоимости, определенной в соответствии с законодательством о страх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Страхователем муниципального имущества, переданного в аренду, выступает арендатор, который заключает договор страхования на основании договора аренды. Страхование осуществляется арендатором муниципального имущества за счет собственных средств в соответствии с договором аренды муниципального имуществ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2) дополнить перечень утративших силу решений представительного органа города Рязани (приложение к решению) пунктами 1.1, 7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«1.1) решение Рязанского городского Совета от 26.06.1997 № 133              «Об утверждении «Положения об общих принципах организации страхования муниципального имущества, сдаваемого в аренду»;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7.1) решение Рязанского городского Совета от 25.12.2003 № 758                          «О внесении изменений в решение Рязанского городского Совета от 26.06.1997           № 133 «Об утверждении Положения об общих принципах организации страхования муниципального имущества, сдаваемого в аренду»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>2. Администрации города Рязани (Артемов В.Е.) обеспечить приведение муниципальных правовых актов в соответствие с настоящим реше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4:00Z</dcterms:created>
  <dc:creator>AlexP</dc:creator>
  <dc:description/>
  <cp:keywords/>
  <dc:language>en-US</dc:language>
  <cp:lastModifiedBy>IrinaH</cp:lastModifiedBy>
  <cp:lastPrinted>2013-02-22T11:13:00Z</cp:lastPrinted>
  <dcterms:modified xsi:type="dcterms:W3CDTF">2014-02-04T08:57:00Z</dcterms:modified>
  <cp:revision>5</cp:revision>
  <dc:subject/>
  <dc:title>ПРИЛОЖЕНИЕ №3</dc:title>
</cp:coreProperties>
</file>