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30 янва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4-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>О передаче в аренду части нежилого помещения Н4, лит. А,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>расположенного по адресу: г. Рязань, ул. Полетаева, 29а,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>обществу с ограниченной ответственностью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>«БЫТРЕМСЕРВИС» и об установлении размера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арендной платы по договору с обществом 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>с ограниченной ответственностью «БЫТРЕМСЕРВИС»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 о. главы администрации города Рязани                               от 01.11.2013 № 9-2053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части 1 статьи 19 Федерального закона от 26.07.2006 № 135-ФЗ «О защите конкуренции», в целях поддержки субъектов малого и среднего предпринимательства, учитывая решение Управления Федеральной антимонопольной службы по Рязанской области о даче согласия на предоставление обществу с ограниченной ответственностью «БЫТРЕМСЕРВИС» муниципальной преференции (письмо от 24.01.2014 № 207), руководствуясь  Положением о порядке управления и распоряжения имуществом, находящимся            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right="28" w:firstLine="709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Администрации города Рязани передать в установленном порядке                в аренду без проведения торгов на право заключения договора аренды обществу  с ограниченной ответственностью «БЫТРЕМСЕРВИС» часть нежилого помещения Н4,</w:t>
      </w:r>
      <w:r>
        <w:rPr>
          <w:rFonts w:eastAsia="Courier New" w:cs="Courier New"/>
          <w:sz w:val="28"/>
          <w:szCs w:val="28"/>
        </w:rPr>
        <w:t xml:space="preserve"> лит. А, </w:t>
      </w:r>
      <w:r>
        <w:rPr>
          <w:sz w:val="28"/>
          <w:szCs w:val="28"/>
        </w:rPr>
        <w:t>общей площадью 230,0 кв. м (поз. 22, 24-26                              на поэтажном плане 1 этажа от 29.02.2012, поз. 16-25, 27 на поэтажном плане               2 этажа от 29.02.2012), расположенного по адресу: г. Рязань, ул. Полетаева,                 29 а, и установить арендную плату менее суммы, указанной в отчете независимого оценщика об оценке объекта оценки, в размере 11902 (Одиннадцать тысяч девятьсот два) рубля 16 копеек без учета налога (НДС)  в месяц для оказания услуг по содержанию и обслуживанию жилого фонда сроком                           на 11 месяцев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8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по экономическому развитию Рязанской городской Думы (Еремин С.К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09:00Z</dcterms:created>
  <dc:creator>AlexP</dc:creator>
  <dc:description/>
  <cp:keywords/>
  <dc:language>en-US</dc:language>
  <cp:lastModifiedBy>MihailS</cp:lastModifiedBy>
  <cp:lastPrinted>2014-02-03T11:45:00Z</cp:lastPrinted>
  <dcterms:modified xsi:type="dcterms:W3CDTF">2014-02-05T09:07:00Z</dcterms:modified>
  <cp:revision>7</cp:revision>
  <dc:subject/>
  <dc:title>ПРИЛОЖЕНИЕ №3</dc:title>
</cp:coreProperties>
</file>