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6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      Сидорова А.Ю. от 24.01.2014 № 1, руководствуясь Положением о Почетной грамоте Рязанской городской Думы, утвержденным решением Рязанской городской Думы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Лаврик Татьяну Николаевну, педагога дополнительного образования муниципального бюджетного образовательного учреждения «Средняя общеобразовательная школа № 55» г. Рязани за многолетний образцовый и добросовестный труд, высокий профессионализм и в связи  с 60-летием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по бюджету и налогам Рязанской городской Думы (Трушина Г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lexP</dc:creator>
  <dc:description/>
  <cp:keywords/>
  <dc:language>en-US</dc:language>
  <cp:lastModifiedBy>MihailS</cp:lastModifiedBy>
  <cp:lastPrinted>2014-01-31T09:40:00Z</cp:lastPrinted>
  <dcterms:modified xsi:type="dcterms:W3CDTF">2014-02-05T09:07:00Z</dcterms:modified>
  <cp:revision>3</cp:revision>
  <dc:subject/>
  <dc:title>ПРИЛОЖЕНИЕ №3</dc:title>
</cp:coreProperties>
</file>