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января  2014 г.                                                                                  № 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я в план-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для нужд Рязанской городской Думы на 2014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1.12.2013 № 1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 05.04.2013 № 44-ФЗ «О</w:t>
      </w:r>
      <w:r>
        <w:rPr>
          <w:bCs/>
          <w:szCs w:val="28"/>
        </w:rPr>
        <w:t xml:space="preserve"> контрактной системе в сфере закупок товаров, работ, услуг для обеспечения государственных и муниципальных нужд», под</w:t>
      </w:r>
      <w:r>
        <w:rPr>
          <w:szCs w:val="28"/>
        </w:rPr>
        <w:t>пунктом  5 пункта 15 приложения № 2 к совместному приказу Министерства экономического развития Российской Федерации и Федерального казначейства от 27.12.2011 № 761/20н «</w:t>
      </w:r>
      <w:r>
        <w:rPr>
          <w:bCs/>
          <w:szCs w:val="28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Cs w:val="28"/>
        </w:rPr>
        <w:t>», совместным приказом Министерства экономического развития Российской Федерации и Федерального казначейства от 20.09.2013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  <w:r>
        <w:rPr>
          <w:szCs w:val="28"/>
        </w:rPr>
        <w:t>нести в план-график  размещения  заказов на поставки товаров, выполнение работ, оказание услуг для нужд Рязанской городской Думы</w:t>
      </w:r>
      <w:r>
        <w:rPr/>
        <w:t xml:space="preserve"> на 2014 год, утвержденный постановлением главы муниципального образования, председателя Рязанской городской Думы от 31.12.2013 № 139 (далее - План-график на 2014 год), изменения, добавив строки 34,40 и изложив строки 8, 10, 19, 35, 38, 39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 (Трушин И.В.) в течение 3-х рабочих дней со дня подписания настоящего постановления разместить изменения в План-график на 2014 год, внесенные настоящим постановление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0:00Z</dcterms:created>
  <dc:creator>Александр Комраков</dc:creator>
  <dc:description/>
  <cp:keywords/>
  <dc:language>en-US</dc:language>
  <cp:lastModifiedBy>MihailS</cp:lastModifiedBy>
  <cp:lastPrinted>2014-01-27T14:12:00Z</cp:lastPrinted>
  <dcterms:modified xsi:type="dcterms:W3CDTF">2014-02-05T07:27:00Z</dcterms:modified>
  <cp:revision>7</cp:revision>
  <dc:subject/>
  <dc:title>МУНИЦИПАЛЬНОЕ ОБРАЗОВАНИЕ-ГОРОД РЯЗАНЬ</dc:title>
</cp:coreProperties>
</file>