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82" w:hanging="0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4 г</w:t>
        <w:tab/>
        <w:t xml:space="preserve">                   № 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2869" w:hRule="atLeast"/>
        </w:trPr>
        <w:tc>
          <w:tcPr>
            <w:tcW w:w="5532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О внесении изменений                               в решение Рязанской городской               Думы от 10.10.2013 № 34-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</w:rPr>
              <w:t xml:space="preserve">                           «О передаче в аренду части                  нежилого помещения Н2 лит. А, расположенного по адресу: г. Рязань,            ул. Новоселов, д. 28, открытому акционерному обществу «Рязанская межхозяйственная передвижная механизированная        колонна      № 3»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     № ______), </w:t>
      </w:r>
      <w:r>
        <w:rPr>
          <w:rFonts w:cs="Times New Roman" w:ascii="Times New Roman" w:hAnsi="Times New Roman"/>
          <w:b w:val="false"/>
          <w:sz w:val="27"/>
          <w:szCs w:val="27"/>
        </w:rPr>
        <w:t>руководствуясь Гражданским кодексом Российской Федерации,</w:t>
      </w:r>
      <w:r>
        <w:rPr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 131-ФЗ                                  «Об общих принципах организации местного самоуправления в Российской Федерации», пунктом 13 части 1 статьи 19, частью 1 статьи 20 Федерального закона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tabs>
          <w:tab w:val="clear" w:pos="708"/>
          <w:tab w:val="left" w:pos="3330" w:leader="none"/>
        </w:tabs>
        <w:ind w:right="28" w:firstLine="720"/>
        <w:rPr/>
      </w:pPr>
      <w:r>
        <w:rPr>
          <w:bCs/>
          <w:sz w:val="28"/>
          <w:szCs w:val="28"/>
        </w:rPr>
        <w:t>1. Внести в решение Рязанской городской Думы от 10.10.2013 № 34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          «О передаче в аренду части нежилого помещения Н2 лит. А, расположенного по адресу: г. Рязань, ул. Новоселов, д. 28, открытому акционерному обществу </w:t>
      </w:r>
      <w:r>
        <w:rPr>
          <w:sz w:val="28"/>
          <w:szCs w:val="28"/>
        </w:rPr>
        <w:t>«Рязанская межхозяйственная передвижная механизированная                      колонна № 3» следующие изменения: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 «Администрации города Рязани передать в установленном порядке в аренду без проведения торгов на право заключения договора аренды открытому акционерному обществу «Рязанская межхозяйственная передвижная механизированная колонна № 3» часть нежилого помещения Н2 общей площадью 547,7 кв.м                                 (часть поз. 1 – 98,6 кв.м, поз. 2-16, 18, 20, поз. 23-34, поз. 36-38, поз. 40-44 на поэтажном плане цокольного этажа от 08.04.2003), расположенного по адресу:        г. Рязань, ул. Новоселов, д. 28, и установить арендную плату менее суммы, указанной в отчете независимого оценщика об объекте оценки, в размере 24 402 (Двадцать четыре тысячи четыреста два) рубля 50 копеек для обслуживания и эксплуатации жилищного фонда, сроком на 11 месяцев»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>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А.А. Кашаев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  <w:t xml:space="preserve">Начальник управления земельных ресурсов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  <w:t>и имущественных отношен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  <w:t>Ю.А. Суслова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  <w:t>25-86-37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  <w:t>16.01.2014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/>
      </w:pPr>
      <w:r>
        <w:rPr>
          <w:iCs/>
          <w:sz w:val="28"/>
          <w:szCs w:val="28"/>
        </w:rPr>
        <w:t xml:space="preserve">«О внесении изменений в решение Рязанской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й Думы от 10.10.2013 № 34-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ередаче в аренду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и нежилого помещения Н2 лит. А, расположенного по адресу: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г. Рязань, ул. Новоселов, д. 28, открытому акционерному обществу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Рязанская межхозяйственная передвижная механизированная колонна № 3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  <w:t xml:space="preserve">Начальник управления земельных ресурсов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  <w:t>и имущественных отношен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  <w:t>Ю.А. Суслова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  <w:t>25-86-37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/>
      </w:pPr>
      <w:r>
        <w:rPr/>
        <w:t>16.01.2014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3:00Z</dcterms:created>
  <dc:creator>DmitrySh</dc:creator>
  <dc:description/>
  <cp:keywords/>
  <dc:language>en-US</dc:language>
  <cp:lastModifiedBy>AnastasiyaA</cp:lastModifiedBy>
  <cp:lastPrinted>2014-01-16T17:44:00Z</cp:lastPrinted>
  <dcterms:modified xsi:type="dcterms:W3CDTF">2014-01-21T11:08:00Z</dcterms:modified>
  <cp:revision>19</cp:revision>
  <dc:subject/>
  <dc:title>Субъект правотворческой инициативы – глава администрации города Рязани</dc:title>
</cp:coreProperties>
</file>