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0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4 г</w:t>
        <w:tab/>
        <w:t xml:space="preserve">                  № ______</w:t>
      </w:r>
    </w:p>
    <w:p>
      <w:pPr>
        <w:pStyle w:val="Normal"/>
        <w:tabs>
          <w:tab w:val="clear" w:pos="708"/>
          <w:tab w:val="left" w:pos="7088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15" w:hRule="atLeast"/>
        </w:trPr>
        <w:tc>
          <w:tcPr>
            <w:tcW w:w="553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О передаче в аренду части нежилого помещения Н8, лит. А, расположенного по адресу: г. Рязань, пр. Яблочкова, 5, обществу с ограниченной  ответственностью «Трубо-печные работы+»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          № ______), руководствуясь Федеральным законом от 06.10.2003 № 131-ФЗ        «Об общих принципах организации местного самоуправления в Российской Федерации»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Администрации города Рязани передать в установленном порядке в аренду без проведения торгов обществу с ограниченной ответственностью «Трубо-печные работы+» часть нежилого помещения Н8, лит.А, общей площадью 59,1 кв.м, расположенного по адресу: г. Рязань, пр. Яблочкова, 5, для осуществления деятельности по обслуживанию вентиляционных каналов общеобменной вентиляции жилых помещений сроком на 11 месяцев.</w:t>
      </w:r>
      <w:r>
        <w:rPr>
          <w:vanish/>
          <w:sz w:val="27"/>
          <w:szCs w:val="27"/>
        </w:rPr>
        <w:t xml:space="preserve"> 8666                       нной организации "</w:t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  <w:r>
        <w:rPr>
          <w:vanish/>
          <w:sz w:val="27"/>
          <w:szCs w:val="27"/>
        </w:rPr>
        <w:fldChar w:fldCharType="begin"/>
      </w:r>
      <w:r>
        <w:rPr>
          <w:sz w:val="27"/>
          <w:szCs w:val="27"/>
          <w:vanish/>
        </w:rPr>
        <w:instrText xml:space="preserve"> PAGE \* ARABIC </w:instrText>
      </w:r>
      <w:r>
        <w:rPr>
          <w:sz w:val="27"/>
          <w:szCs w:val="27"/>
          <w:vanish/>
        </w:rPr>
        <w:fldChar w:fldCharType="separate"/>
      </w:r>
      <w:r>
        <w:rPr>
          <w:sz w:val="27"/>
          <w:szCs w:val="27"/>
          <w:vanish/>
        </w:rPr>
        <w:t>0</w:t>
      </w:r>
      <w:r>
        <w:rPr>
          <w:sz w:val="27"/>
          <w:szCs w:val="27"/>
          <w:vanish/>
        </w:rPr>
        <w:fldChar w:fldCharType="end"/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 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/>
      </w:pPr>
      <w:r>
        <w:rPr>
          <w:sz w:val="27"/>
          <w:szCs w:val="27"/>
        </w:rPr>
        <w:t>4. 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А.А. Каша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передаче в аренду части нежилого помещения Н8,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.А, расположенного по адресу: г. Рязань, пр. Яблочкова, 5,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 «Трубо-печные работы+»</w:t>
      </w:r>
      <w:r>
        <w:rPr>
          <w:i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Глава администрации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86-37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14.01.2014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01:00Z</dcterms:created>
  <dc:creator>DmitrySh</dc:creator>
  <dc:description/>
  <cp:keywords/>
  <dc:language>en-US</dc:language>
  <cp:lastModifiedBy>***</cp:lastModifiedBy>
  <cp:lastPrinted>2013-10-30T15:42:00Z</cp:lastPrinted>
  <dcterms:modified xsi:type="dcterms:W3CDTF">2014-01-21T13:17:00Z</dcterms:modified>
  <cp:revision>4</cp:revision>
  <dc:subject/>
  <dc:title>Субъект правотворческой инициативы – глава администрации города Рязани</dc:title>
</cp:coreProperties>
</file>