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                                               проек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.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договору с обществом с огранич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ю «Центр коммуникац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унктом 13 части 1 статьи 19 Федерального закона от 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станов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ществу с ограниченной ответственностью «Центр коммуникаций» арендную плату за пользование нежилым помещением Н5 общей площадью 102,1 кв.м, расположенным по адресу: г.Рязань, Первомайский проспект, д. 11, менее суммы, указанной в отчете независимого оценщика об оценке объекта оценки, в размере 4318 (Четыре тысячи триста восемнадцать) рублей 83 копейки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4 года, сроком на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В.В.Фр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А.А.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5:00Z</dcterms:created>
  <dc:creator>OlgaF</dc:creator>
  <dc:description/>
  <cp:keywords/>
  <dc:language>en-US</dc:language>
  <cp:lastModifiedBy>OlgaF</cp:lastModifiedBy>
  <dcterms:modified xsi:type="dcterms:W3CDTF">2014-02-04T08:26:00Z</dcterms:modified>
  <cp:revision>1</cp:revision>
  <dc:subject/>
  <dc:title>Субъект правотворческой инициативы – глава администрации города Рязани</dc:title>
</cp:coreProperties>
</file>